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lang w:eastAsia="it-IT"/>
        </w:rPr>
      </w:pPr>
      <w:r>
        <w:rPr>
          <w:rFonts w:eastAsia="Times New Roman" w:cs="Times New Roman" w:ascii="Times New Roman" w:hAnsi="Times New Roman"/>
          <w:b/>
          <w:bCs/>
          <w:kern w:val="2"/>
          <w:sz w:val="40"/>
          <w:szCs w:val="40"/>
          <w:lang w:eastAsia="it-IT"/>
        </w:rPr>
        <w:t xml:space="preserve">Viali interni, rimozione per i mezzi in sosta vietata </w:t>
      </w:r>
      <w:r>
        <w:rPr>
          <w:rFonts w:eastAsia="Times New Roman" w:cs="Times New Roman" w:ascii="Times New Roman" w:hAnsi="Times New Roman"/>
          <w:sz w:val="24"/>
          <w:szCs w:val="24"/>
          <w:lang w:eastAsia="it-IT"/>
        </w:rPr>
        <w:br/>
      </w:r>
      <w:r>
        <w:rPr>
          <w:rFonts w:eastAsia="Times New Roman" w:cs="Times New Roman" w:ascii="Times New Roman" w:hAnsi="Times New Roman"/>
          <w:lang w:eastAsia="it-IT"/>
        </w:rPr>
        <w:t xml:space="preserve">Il parcheggio delle auto o dei motocicli nella aree comuni condominiali è ormai un abituale motivo di discussione in assemblea, soprattutto in quei grandi complessi dove diventa difficile un attento controllo. Tutti si è naturalmente d'accordo sull'opportunità che i viali carrabili del giardino interno siano lasciati liberi da mezzi che a volte possono addirittura ostacolare il passaggio anche pedonale. Capita però che la comodità vada ad avere il sopravvento sulla coerenza ed ecco che il parcheggio negli spazi comuni, benché vietato, diventa l'abitudine. </w:t>
        <w:br/>
        <w:t xml:space="preserve">Il principio generale dettato dalla legge è che ciascun condomino può servirsi della cosa comune senza però alterarne la destinazione e senza impedire agli altri partecipanti di farne parimenti uso secondo il loro diritto. Si pone allora il problema di come intervenire per riportare la normalità in condominio nel più breve tempo possibile, qualora il divieto di parcheggio non venga rispettato. La questione è stata più volte affrontata dai giudici, non sempre con soluzioni conformi. </w:t>
        <w:br/>
        <w:t>Due situazioni</w:t>
        <w:br/>
        <w:t xml:space="preserve">Una volta individuato il proprietario del veicolo illegittimamente parcheggiato negli spazi comuni condominiali, spetta all'amministratore intimargli subito l'immediata rimozione del mezzo. </w:t>
        <w:br/>
        <w:t xml:space="preserve">Al proprietario si possono opporre tutti i divieti previsti nel regolamento condominiale, tra cui appunto quello di non ingombrare le aree comuni. Il regolamento di tipo contrattuale può infatti vietare il parcheggio all'interno della aree condominiali. </w:t>
        <w:br/>
        <w:t>Si tratta di una clausola che, andando a interessare i diritti e gli obblighi di ciascun condomino, può essere modificata solo all'unanimità. Essa, invero, non si limita a regolamentare l'utilizzo delle parti comuni, ma restringe fortemente il diritto di godimento di ogni condomino sul bene comune, escludendone l'uso perché magari non ritenuto consono al decoro del condominio o comunque agli interessi della collettività condominiale.</w:t>
        <w:br/>
        <w:t xml:space="preserve">Il regolamento non può invece valere nei confronti di colui che, benché estraneo al condominio, occupa illegittimamente con la propria auto gli spazi altrui: è il caso del parente o dell'amico del condomino che, ottenuto l'arbitrario benestare da quest'ultimo, parcheggi all'interno del complesso. Nasce in questo caso la domanda se il condominio può ricorrere a una forma di autotutela per rimuove il pregiudizio subìto oppure se debba attendere, con i ben noti tempi di giustizia, la decisione di un giudice. </w:t>
        <w:br/>
        <w:t xml:space="preserve">Vale la prima ipotesi, nel senso che il condominio deve assicurarsi una rapida eliminazione della molestia nel possesso ed è quindi legittimato a procedere con mezzi propri alla rimozione del veicolo parcheggiato negli spazi comuni, affidando ad esempio l'incarico a provvedervi ad una impresa specializzata e addebitando all'"abusivo" tutte le spese sostenute per la rimozione e per il ricovero del veicolo in un deposito. Il tutto sulla base del cosiddetto principio dell'autotutela possessoria o della legittima difesa privata del possesso, secondo cui chi è spogliato o molestato in tutto o in parte del possesso di un proprio bene può rimuovere egli stesso la molestia di cui è vittima, senza incorrere con ciò in alcun esercizio arbitrario delle proprie ragioni. </w:t>
        <w:br/>
        <w:t>In tal modo non viene infatti attribuito al condominio alcun potere di accertare violazioni in materia di circolazione stradale o di applicare sanzioni pecuniarie, compiti riservati in via esclusiva ai soggetti indicati dalla legge. L'autotutela trova invece fondamento nel più ampio dettato normativo che obbliga al risarcimento colui che con il proprio comportamento causa agli altri un danno ingiusto. Da qui il diritto di chiedergli il rimborso delle somme spese per la rimozione e il deposito.</w:t>
        <w:br/>
        <w:t>Il passo carraio</w:t>
        <w:br/>
        <w:t xml:space="preserve">Diverso è il caso in cui l'arbitrario parcheggio avvenga su un passo carraio o comunque in un luogo che – benché di proprietà del condominio come può essere un portico o una strada – sia gravato da una servitù di pubblico passaggio. </w:t>
        <w:br/>
        <w:t xml:space="preserve">Innanzitutto il divieto di parcheggio in simili aree deve essere ben individuato con appositi segnali. In secondo luogo l'invasione di un passo carraio o di un'area privata di accesso pubblico determina, oltre che una molestia al godimento dell'immobile e la commissione di un fatto illecito, anche una contravvenzione del codice della strada. </w:t>
        <w:br/>
        <w:t>L'uso di questi spazi è regolamentato dall'amministrazione pubblica, perciò l'eventuale rimozione di veicoli deve essere effettuata in via esclusiva dalla polizia municipale e non dal condominio attraverso una società privata.</w:t>
      </w:r>
    </w:p>
    <w:p>
      <w:pPr>
        <w:pStyle w:val="Normal"/>
        <w:numPr>
          <w:ilvl w:val="0"/>
          <w:numId w:val="0"/>
        </w:numPr>
        <w:spacing w:lineRule="auto" w:line="240" w:before="280" w:after="280"/>
        <w:outlineLvl w:val="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lang w:eastAsia="it-IT"/>
        </w:rPr>
      </w:pPr>
      <w:r>
        <w:rPr>
          <w:rFonts w:eastAsia="Times New Roman" w:cs="Times New Roman" w:ascii="Times New Roman" w:hAnsi="Times New Roman"/>
          <w:lang w:eastAsia="it-IT"/>
        </w:rPr>
        <w:t>Articolo tratto dal Sole 24ORE del 1 settembre 2008</w:t>
      </w:r>
    </w:p>
    <w:p>
      <w:pPr>
        <w:pStyle w:val="Normal"/>
        <w:spacing w:before="0" w:after="20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7:00Z</dcterms:created>
  <dc:creator>pc</dc:creator>
  <dc:description/>
  <cp:keywords/>
  <dc:language>en-US</dc:language>
  <cp:lastModifiedBy>pc</cp:lastModifiedBy>
  <dcterms:modified xsi:type="dcterms:W3CDTF">2008-09-03T13:34:00Z</dcterms:modified>
  <cp:revision>2</cp:revision>
  <dc:subject/>
  <dc:title/>
</cp:coreProperties>
</file>