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rPr>
        <w:t>L'Amministratore ha il potere di irrogare sanzioni pecuniarie ai condomini</w:t>
      </w:r>
      <w:r>
        <w:rPr>
          <w:rFonts w:cs="Verdana" w:ascii="Verdana" w:hAnsi="Verdana"/>
          <w:color w:val="000000"/>
          <w:sz w:val="21"/>
          <w:szCs w:val="21"/>
        </w:rPr>
        <w:br/>
        <w:br/>
      </w:r>
      <w:r>
        <w:rPr>
          <w:rFonts w:cs="Verdana" w:ascii="Verdana" w:hAnsi="Verdana"/>
          <w:i/>
          <w:iCs/>
          <w:color w:val="000000"/>
          <w:sz w:val="21"/>
          <w:szCs w:val="21"/>
        </w:rPr>
        <w:t>Cassazione , sez. II civile, sentenza 26/06/2006 n. 14735</w:t>
      </w:r>
      <w:r>
        <w:rPr>
          <w:rFonts w:cs="Verdana" w:ascii="Verdana" w:hAnsi="Verdana"/>
          <w:color w:val="000000"/>
          <w:sz w:val="21"/>
          <w:szCs w:val="21"/>
        </w:rPr>
        <w:br/>
        <w:br/>
        <w:t>Al fine di attivarsi per far cessare gli abusi, l’amministratore non necessita di alcuna previa delibera assembleare, posto che egli è già tenuto ex lege (articolo 1130 comma 1 C.c.) a curare l’osservanza del regolamento del condominio al fine di tutelare l’interesse generale al decoro,a lla tranquillità ed all’abitabilità dell’edificio; ed è altresì nelle sue facoltà, ai sensi dell’articolo 70 disp. att. Cc, anche quella di irrogare sanzioni pecuniarie ai condomini responsabili di siffatte violazioni del regolamento ove lo stesso preveda tale possibilità.</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16:00Z</dcterms:created>
  <dc:creator>pc</dc:creator>
  <dc:description/>
  <cp:keywords/>
  <dc:language>en-US</dc:language>
  <cp:lastModifiedBy>pc</cp:lastModifiedBy>
  <dcterms:modified xsi:type="dcterms:W3CDTF">2008-07-23T20:17:00Z</dcterms:modified>
  <cp:revision>1</cp:revision>
  <dc:subject/>
  <dc:title/>
</cp:coreProperties>
</file>