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000000"/>
        </w:rPr>
        <w:t>Per il riscaldamento autonomo non serve più l’unanimità dell’assemblea condominiale.</w:t>
      </w:r>
      <w:r>
        <w:rPr>
          <w:color w:val="000000"/>
        </w:rPr>
        <w:br/>
        <w:br/>
      </w:r>
      <w:r>
        <w:rPr>
          <w:i/>
          <w:iCs/>
          <w:color w:val="000000"/>
        </w:rPr>
        <w:t>Cass., Sez. II Civi, sentenza n. 26822 / 2008</w:t>
      </w:r>
      <w:r>
        <w:rPr>
          <w:color w:val="000000"/>
        </w:rPr>
        <w:br/>
        <w:br/>
        <w:t>E’ proprio il passaggio al riscaldamento autonomo a conseguire il perseguimento della finalità di risparmio energetico a cui tende la normativa.</w:t>
        <w:br/>
        <w:t>Per questo tutti i condomini debbono partecipare alla spesa, anche quelli che non sono d’accordo.</w:t>
        <w:br/>
        <w:br/>
        <w:t xml:space="preserve">In particolare, la sentenza 26822 della seconda Sezione civile sottolinea che la normativa approvata con dpr 412/93 «è finalizzata al conseguimento del risparmio energetico, sicché essa consente alla maggioranza dei condomini, escludendo la necessità dell'unanimità, di decidere la dismissione dell'impianto di riscaldamento centralizzato e la sostituzione di esso con impianti autonomi rispondenti alle caratteristiche di legge». </w:t>
        <w:br/>
        <w:br/>
        <w:t>Ne consegue che «non è più consentito alla minoranza dissidente di mantenere in esercizio il dismesso impianto, risolvendosi una tale eventualità in un dispendio maggiore di energia e non di quel risparmio perseguito dalla legge».</w:t>
        <w:br/>
        <w:br/>
        <w:t>La Cassazione accogliendo la protesta del condominio ha sottolineato che non solo «la canna fumaria non può che essere un bene comune la cui installazione e manutenzione deve necessariamente gravare su tutti i condomini nelle proporzioni millesimali previste», ma ha sottolineato pure che il passaggio del riscaldamento da centralizzato ad autonomo consente anche quel «risparmio energetico» previsto dalla legge per cui «tutti i condomini devono partecipare alle spese per l'installazione». Condomini dissidenti inclu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21:00Z</dcterms:created>
  <dc:creator>pc</dc:creator>
  <dc:description/>
  <cp:keywords/>
  <dc:language>en-US</dc:language>
  <cp:lastModifiedBy>pc</cp:lastModifiedBy>
  <dcterms:modified xsi:type="dcterms:W3CDTF">2008-12-06T12:22:00Z</dcterms:modified>
  <cp:revision>1</cp:revision>
  <dc:subject/>
  <dc:title/>
</cp:coreProperties>
</file>