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Innovazioni , Delibera di trasformazione dell’impianto centralizzato di riscaldamento in impianti unifamiliari a gas</w:t>
      </w:r>
      <w:r>
        <w:rPr>
          <w:rFonts w:eastAsia="Times New Roman" w:cs="Times New Roman" w:ascii="Times New Roman" w:hAnsi="Times New Roman"/>
          <w:color w:val="000000"/>
          <w:sz w:val="24"/>
          <w:szCs w:val="24"/>
          <w:lang w:eastAsia="it-IT"/>
        </w:rPr>
        <w:br/>
        <w:br/>
      </w:r>
      <w:r>
        <w:rPr>
          <w:rFonts w:eastAsia="Times New Roman" w:cs="Times New Roman" w:ascii="Times New Roman" w:hAnsi="Times New Roman"/>
          <w:i/>
          <w:iCs/>
          <w:color w:val="000000"/>
          <w:sz w:val="24"/>
          <w:szCs w:val="24"/>
          <w:lang w:eastAsia="it-IT"/>
        </w:rPr>
        <w:t>Cass. Sez. II 29 gennaio 2002, n. 1166</w:t>
      </w:r>
      <w:r>
        <w:rPr>
          <w:rFonts w:eastAsia="Times New Roman" w:cs="Times New Roman" w:ascii="Times New Roman" w:hAnsi="Times New Roman"/>
          <w:color w:val="000000"/>
          <w:sz w:val="24"/>
          <w:szCs w:val="24"/>
          <w:lang w:eastAsia="it-IT"/>
        </w:rPr>
        <w:br/>
        <w:br/>
        <w:t xml:space="preserve">La delibera condominiale di trasformazione dell’impianto centralizzato di riscaldamento in impianti unifamiliari, ai sensi dell’art. 26, comma secondo, della legge 9 gennaio 1991 n. 10, in relazione all’art. 8, lett. g), della stessa legge, assunta a maggioranza delle quote millesimali, è valida anche se non accompagnata dal progetto delle opere corredato dalla relazione tecnica di conformità di cui all’art. 28, comma primo, della stesa legge, attenendo tale progetto alla successiva fase di esecuzione della delibera. Le suddette norme, nell’ambito delle operazioni di trasformazione degli impianti di riscaldamento destinate al risparmio di energia, distinguono infatti una fase deliberativa “interna ” (attinente ai rapporti tra i condomini, disciplinati in deroga al disposto dell’art. 1120 c.c.) da una fase esecutiva “esterna ” (relativa ai successivi provvedimenti di competenza della pubblica amministrazione), e solo per quest’ultima propongono gli adempimenti in argomento. (L. 9 gennaio 1991, n.10, art. 8; L. 9 gennaio 1991, n. 10 art. 2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14960" cy="2305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15" t="-157" r="-115" b="-157"/>
                    <a:stretch>
                      <a:fillRect/>
                    </a:stretch>
                  </pic:blipFill>
                  <pic:spPr bwMode="auto">
                    <a:xfrm>
                      <a:off x="0" y="0"/>
                      <a:ext cx="314960" cy="230505"/>
                    </a:xfrm>
                    <a:prstGeom prst="rect">
                      <a:avLst/>
                    </a:prstGeom>
                  </pic:spPr>
                </pic:pic>
              </a:graphicData>
            </a:graphic>
          </wp:inline>
        </w:drawing>
      </w:r>
    </w:p>
    <w:p>
      <w:pPr>
        <w:pStyle w:val="Normal"/>
        <w:widowControl/>
        <w:bidi w:val="0"/>
        <w:spacing w:lineRule="auto" w:line="276" w:before="0" w:after="200"/>
        <w:rPr/>
      </w:pPr>
      <w:r>
        <w:rPr>
          <w:b/>
          <w:bCs/>
          <w:color w:val="000000"/>
        </w:rPr>
        <w:t>Riscaldamento centrale</w:t>
      </w:r>
      <w:r>
        <w:rPr>
          <w:color w:val="000000"/>
        </w:rPr>
        <w:br/>
        <w:br/>
      </w:r>
      <w:r>
        <w:rPr>
          <w:i/>
          <w:iCs/>
          <w:color w:val="000000"/>
        </w:rPr>
        <w:t>Cass. civ., sent. n. 1165, 11 febbraio 1999, Sez. II</w:t>
      </w:r>
      <w:r>
        <w:rPr>
          <w:color w:val="000000"/>
        </w:rPr>
        <w:br/>
        <w:br/>
        <w:t>La delibera condominiale di trasformazione dell'impianto centralizzato di riscaldamento in impianti unifamiliari, ai sensi dell'art. 26, comma 2, legge 10 del 9 gennaio 1991, in relazione all'art. lett. g), stessa legge, assunta a maggioranza delle quote millesimali, è valida anche se non accompagnata dal progetto delle opere corredato dalla relazione tecnica di conformità di cui all'art. 28, comma 1, stessa legge, attenendo tale progetto alla successiva fase di esecuzione della delib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55:00Z</dcterms:created>
  <dc:creator>pc</dc:creator>
  <dc:description/>
  <cp:keywords/>
  <dc:language>en-US</dc:language>
  <cp:lastModifiedBy>pc</cp:lastModifiedBy>
  <dcterms:modified xsi:type="dcterms:W3CDTF">2008-07-09T21:08:00Z</dcterms:modified>
  <cp:revision>1</cp:revision>
  <dc:subject/>
  <dc:title/>
</cp:coreProperties>
</file>