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COND Servizio di informazione via WEB per affiliati Sinteg maggio 2009</w:t>
      </w:r>
    </w:p>
    <w:p>
      <w:pPr>
        <w:pStyle w:val="Normal"/>
        <w:rPr>
          <w:rFonts w:cs="Calibri"/>
        </w:rPr>
      </w:pPr>
      <w:r>
        <w:rPr>
          <w:rFonts w:cs="Calibri"/>
        </w:rPr>
        <w:t xml:space="preserve"> </w:t>
      </w:r>
    </w:p>
    <w:p>
      <w:pPr>
        <w:pStyle w:val="Normal"/>
        <w:jc w:val="both"/>
        <w:rPr/>
      </w:pPr>
      <w:r>
        <w:rPr>
          <w:b/>
        </w:rPr>
        <w:t>Cassazione Penale, sezione I, n. 18 marzo 2009 n 11806</w:t>
      </w:r>
      <w:r>
        <w:rPr/>
        <w:t xml:space="preserve"> Del reato di cui all'art 677 CP risponde il condomino se l'amministratore si era attivato e l'assemblea non aveva deliberato </w:t>
      </w:r>
    </w:p>
    <w:p>
      <w:pPr>
        <w:pStyle w:val="Normal"/>
        <w:jc w:val="both"/>
        <w:rPr/>
      </w:pPr>
      <w:r>
        <w:rPr/>
        <w:t xml:space="preserve">Risponde del reato di cui all'art. 677 c.p. chi, nella qualita' di proprietario di un appartamento sito in condominio, ometta di svolgere lavori urgenti di riparazione della orditura sovrastante il sottotetto della scalinata, che cosi' minacciava rovina con conseguente pericolo per la pubblica incolumita'. </w:t>
      </w:r>
    </w:p>
    <w:p>
      <w:pPr>
        <w:pStyle w:val="Normal"/>
        <w:jc w:val="both"/>
        <w:rPr/>
      </w:pPr>
      <w:r>
        <w:rPr/>
        <w:t xml:space="preserve">Il reato in parola  e' reato di natura omissiva punito a titolo di colpa e che nel caso  di specie risulta provato, secondo le indicazioni motive del giudice territoriale, che l'imputata omise ogni interessamento alla questione pur ripetutamente segnalata dagli amministratori del condominio, perfino facendo mancare la sua presenza alle assemblee all'uopo convocate. </w:t>
      </w:r>
    </w:p>
    <w:p>
      <w:pPr>
        <w:pStyle w:val="Normal"/>
        <w:jc w:val="both"/>
        <w:rPr/>
      </w:pPr>
      <w:r>
        <w:rPr/>
        <w:t xml:space="preserve">Anche in dette assenze si concretizza l'elemento della colpa, laddove la presenza avrebbe potuto costituire impulso positivo alla eliminazione del pericolo contestato. </w:t>
      </w:r>
    </w:p>
    <w:p>
      <w:pPr>
        <w:pStyle w:val="Normal"/>
        <w:jc w:val="both"/>
        <w:rPr/>
      </w:pPr>
      <w:r>
        <w:rPr/>
      </w:r>
    </w:p>
    <w:p>
      <w:pPr>
        <w:pStyle w:val="Normal"/>
        <w:jc w:val="both"/>
        <w:rPr/>
      </w:pPr>
      <w:r>
        <w:rPr>
          <w:b/>
        </w:rPr>
        <w:t>Amministratore condominiale, ricorsi cautelari</w:t>
      </w:r>
      <w:r>
        <w:rPr/>
        <w:t xml:space="preserve"> : "Ai sensi degli artt. 1130, primo comma, n. 4, e 1131 cod. civ., l'amministratore del condominio è legittimato, senza necessità di una specifica deliberazione assembleare, ad agire in giudizio nei confronti dei singoli condòmini e dei terzi, per compiere atti conservativi dei diritti inerenti alle parti comuni di un edificio, ivi compresa la richiesta delle necessarie misure cautelari". Nella specie, la Cassazione (sent. n. 24391/'08, inedita) ha respinto il ricorso contro la sentenza di merito che aveva ritenuto valida la procura alle liti conferita dall'amministratore di condominio ad un avvocato, senza previa autorizzazione dell'assemblea, affinché proponesse un ricorso ai sensi dell'art. 700 c.p.c. per impedire ai condòmini l'uso della rampa garage e dell'autorimessa, dopo che i vigili del fuoco ne avevano accertato l'inidoneità all'uso per motivi di sicurezza. a cura dell'Ufficio legale della CONFEDILIZIA   </w:t>
      </w:r>
    </w:p>
    <w:p>
      <w:pPr>
        <w:pStyle w:val="Normal"/>
        <w:jc w:val="both"/>
        <w:rPr/>
      </w:pPr>
      <w:r>
        <w:rPr/>
      </w:r>
    </w:p>
    <w:p>
      <w:pPr>
        <w:pStyle w:val="Normal"/>
        <w:jc w:val="both"/>
        <w:rPr/>
      </w:pPr>
      <w:r>
        <w:rPr/>
      </w:r>
    </w:p>
    <w:p>
      <w:pPr>
        <w:pStyle w:val="Normal"/>
        <w:jc w:val="both"/>
        <w:rPr>
          <w:b/>
          <w:b/>
        </w:rPr>
      </w:pPr>
      <w:r>
        <w:rPr>
          <w:b/>
        </w:rPr>
        <w:t>Il condominio è corresponsabile per il furto tramite ponteggi ai danni del condomino Corte di cassazione - Sez. III civile - Sent. 17/03/09 n. 6435</w:t>
      </w:r>
    </w:p>
    <w:p>
      <w:pPr>
        <w:pStyle w:val="Normal"/>
        <w:jc w:val="both"/>
        <w:rPr/>
      </w:pPr>
      <w:r>
        <w:rPr/>
        <w:t>Il condominio corresponsabile con l'impresa appaltatrice per omessa custodia, ex articolo 2051 del codice civile, in caso di furto realizzato tramite impalcature sprovviste delle luci esterne e degli altri dispositivi di sicurezza volti a garantire "l'inviolabilità degli appartamenti".</w:t>
      </w:r>
    </w:p>
    <w:p>
      <w:pPr>
        <w:pStyle w:val="Normal"/>
        <w:jc w:val="both"/>
        <w:rPr/>
      </w:pPr>
      <w:r>
        <w:rPr/>
        <w:t>Lo ha stabilito la Corte di Cassazione con la sentenza in esame, la quale per la priva volta, innovando rispetto alle precedenti sentenze sull'ipotesi in esame, pronuncia il succitato principio di diritto. Infatti, nelle passate pronunce (si guardino Cass, Civ, 2844/2005; Cass. Civ. 5775/1998) riguardanti la medesima fattispecie, la Suprema Corte aveva sempre affermato al responsabilità esclusiva ex art 2043 codice civile dell'impresa che per tali lavori si avvale di quei ponteggi, la quale, trascurando le più elementari norme di diligenza e perizia e la doverosa adozione delle cautele idonee a impedire l'uso anomalo delle dette impalcature, aveva così violato il principio del "neminem laedere" ed aveva colposamente creato un agevole accesso ai ladri e posto in essere le condizioni del verificarsi del danno.</w:t>
      </w:r>
    </w:p>
    <w:p>
      <w:pPr>
        <w:pStyle w:val="Normal"/>
        <w:jc w:val="both"/>
        <w:rPr>
          <w:rFonts w:cs="Calibri"/>
        </w:rPr>
      </w:pPr>
      <w:r>
        <w:rPr>
          <w:rFonts w:cs="Calibri"/>
        </w:rPr>
        <w:t xml:space="preserve"> </w:t>
      </w:r>
    </w:p>
    <w:p>
      <w:pPr>
        <w:pStyle w:val="Normal"/>
        <w:jc w:val="both"/>
        <w:rPr/>
      </w:pPr>
      <w:r>
        <w:rPr/>
        <w:t>Precedenti:</w:t>
      </w:r>
    </w:p>
    <w:p>
      <w:pPr>
        <w:pStyle w:val="Normal"/>
        <w:jc w:val="both"/>
        <w:rPr/>
      </w:pPr>
      <w:r>
        <w:rPr/>
        <w:t>Furto in appartamento ricorrendo ai ponteggi Sez.Terza Civile, sent. n. 2844 dell'11/2/05</w:t>
      </w:r>
    </w:p>
    <w:p>
      <w:pPr>
        <w:pStyle w:val="Normal"/>
        <w:jc w:val="both"/>
        <w:rPr/>
      </w:pPr>
      <w:r>
        <w:rPr/>
        <w:t>In caso di furto consumato da persone introdottesi in un appartamento avvalendosi dei ponteggi eretti per la ristrutturazione dello stabile condominiale, è civilmente responsabile l’impresa se non ha adottato le cautele idonee ad impedire l’uso anomalo delle impalcature, creando colposamente un agevole accesso per i ladri e ponendo in essere le condizioni per il verificarsi del danno.</w:t>
      </w:r>
    </w:p>
    <w:p>
      <w:pPr>
        <w:pStyle w:val="Normal"/>
        <w:jc w:val="both"/>
        <w:rPr>
          <w:rFonts w:cs="Calibri"/>
        </w:rPr>
      </w:pPr>
      <w:r>
        <w:rPr>
          <w:rFonts w:cs="Calibri"/>
        </w:rPr>
        <w:t xml:space="preserve"> </w:t>
      </w:r>
    </w:p>
    <w:p>
      <w:pPr>
        <w:pStyle w:val="Normal"/>
        <w:jc w:val="both"/>
        <w:rPr/>
      </w:pPr>
      <w:r>
        <w:rPr/>
        <w:t>Il condominio non risponde per il furto avvenuto nell'appartamento di un inquilino Cassazione civile Sentenza, Sez. III, 18/10/2005, n. 20133</w:t>
      </w:r>
    </w:p>
    <w:p>
      <w:pPr>
        <w:pStyle w:val="Normal"/>
        <w:jc w:val="both"/>
        <w:rPr/>
      </w:pPr>
      <w:r>
        <w:rPr/>
        <w:t>Per l’individuazione dell’obbligo giuridico di impedire l’evento non basta far riferimento al principio del neminem laedere ex art. 2043 c.c., ma è necessaria una norma di legge che lo preveda espressamente ovvero l’esistenza di particolari rapporti giuridici o una data situazione in ragione della quale il soggetto sia tenuto a compiere una determinata attività a protezione del diritto altrui.</w:t>
      </w:r>
    </w:p>
    <w:p>
      <w:pPr>
        <w:pStyle w:val="Normal"/>
        <w:jc w:val="both"/>
        <w:rPr/>
      </w:pPr>
      <w:r>
        <w:rPr/>
        <w:t>La Corte ricorda di aver avuto modo già in altre occasioni di affermare che, nel caso in cui una persona subisca un furto nel proprio appartamento ad opera di ladri che vi si sono introdotti attraverso impalcature per lavori edilizi lasciate incustodite, il proprietario delle impalcature non può essere ritenuto civilmente corresponsabile del furto: la sua responsabilità non può essere ritenuta per esercizio di attività pericolosa ex art. 2050 c.c. (poiché tali attività danno luogo a responsabilità solo se il danno si sia prodotto durante il loro espletamento), né per cose in custodia ex art. 2051 c.c. (poiché le cose in custodia non danno luogo a responsabilità quando i danni siano cagionati dall’attività illecita di terzi), né per omissione di cautele ex art. 2043 c.c., poiché tale responsabilità sorge solo se si sia contravvenuto ad uno specifico obbligo di fare.</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b/>
          <w:b/>
        </w:rPr>
      </w:pPr>
      <w:r>
        <w:rPr>
          <w:b/>
        </w:rPr>
        <w:t>Corte di Cassazione Sez. III civ., sentenza del 20 febbraio 2009, n. 4245</w:t>
      </w:r>
    </w:p>
    <w:p>
      <w:pPr>
        <w:pStyle w:val="Normal"/>
        <w:jc w:val="both"/>
        <w:rPr>
          <w:b/>
          <w:b/>
        </w:rPr>
      </w:pPr>
      <w:r>
        <w:rPr>
          <w:b/>
        </w:rPr>
        <w:t xml:space="preserve">Condominio - Assicurazione dell'edificio - Controversia - Azioni giudiziarie - Legittimazione ad agire per i diritti derivanti dalla polizza - Condomino - Esclusione </w:t>
      </w:r>
    </w:p>
    <w:p>
      <w:pPr>
        <w:pStyle w:val="Normal"/>
        <w:jc w:val="both"/>
        <w:rPr/>
      </w:pPr>
      <w:r>
        <w:rPr/>
        <w:t>La circostanza che il condominio sia un ente di gestione, sprovvisto di personalita' giuridica, non comporta che, nel caso di polizza stipulata dal condominio in persona dell'amministratore, ciascun condomino possa sostituirsi all'amministratore stesso ed agire, nel proprio interesse, nei riguardi dell'assicuratore; la rappresentanza spetta, infatti, comunque all'amministratore ed il singolo condomino non puo' considerarsi singolarmente legittimato a rappresentare l'ente di gestione, contraente della polizza nell'interesse di tutti i partecipanti al condominio.</w:t>
      </w:r>
    </w:p>
    <w:p>
      <w:pPr>
        <w:pStyle w:val="Normal"/>
        <w:jc w:val="both"/>
        <w:rPr/>
      </w:pPr>
      <w:r>
        <w:rPr/>
        <w:t xml:space="preserve">Nota: Il condomino non può presentare una domanda in giudizio contro una compagnia assicurativa al posto dell'amministratore. Nel caso di una polizza stipulata da quest'ultimo, il fatto che il condominio sia ente sprovvisto di personalità giuridica non comporta che il singolo condomino possa sostituirsi all'amministratore e agire, nel proprio interesse, nei riguardi dell'assicuratore. La legittimazione spetta, infatti, comunque all'amministratore. E l'inquilino non può rappresentare il contraente della polizza nell'interesse di tutti i partecipanti al condominio. Lo afferma la sezione III civile della Cassazione con la sentenza 4245/09. La vicenda riguarda un condomino che si era rivolto al Tribunale contro la compagnia di assicurazione per il pagamento dell'indennizzo in seguito ai danni da incendio subiti dal suo immobile e da alcune parti comuni che aveva provveduto a ripristinare. Richiesta respinta sia in primo che in secondo grado. I giudici d'appello non hanno ritenuto che potesse configurarsi un'assicurazione per conto di chi spetta ai sensi dell'articolo 1891 del Codice civile, sia che la polizza, stipulata dal condominio, fosse diretta a coprire dal rischio dell'incendio anche le parti di proprietà esclusiva. E anche la Cassazione, nel respingere il ricorso, ha escluso la legittimazione del condomino ad agire nei confronti della compagnia. </w:t>
      </w:r>
    </w:p>
    <w:p>
      <w:pPr>
        <w:pStyle w:val="Normal"/>
        <w:jc w:val="both"/>
        <w:rPr/>
      </w:pPr>
      <w:r>
        <w:rPr/>
      </w:r>
    </w:p>
    <w:p>
      <w:pPr>
        <w:pStyle w:val="Normal"/>
        <w:jc w:val="both"/>
        <w:rPr>
          <w:b/>
          <w:b/>
        </w:rPr>
      </w:pPr>
      <w:r>
        <w:rPr>
          <w:b/>
        </w:rPr>
        <w:t xml:space="preserve">Corte di Cassazione Sez. II civ., sentenza del 10 febbraio 2009, n. 3245 </w:t>
      </w:r>
    </w:p>
    <w:p>
      <w:pPr>
        <w:pStyle w:val="Normal"/>
        <w:jc w:val="both"/>
        <w:rPr>
          <w:b/>
          <w:b/>
        </w:rPr>
      </w:pPr>
      <w:r>
        <w:rPr>
          <w:b/>
        </w:rPr>
        <w:t>Condominio - Tabelle millesimali - Non contrattuali - Formazione e modifica - Forma scritta - Necessità - Esclusione. (Cc, articolo 1138)</w:t>
      </w:r>
    </w:p>
    <w:p>
      <w:pPr>
        <w:pStyle w:val="Normal"/>
        <w:jc w:val="both"/>
        <w:rPr/>
      </w:pPr>
      <w:r>
        <w:rPr/>
        <w:t>La formazione delle tabelle millesimali e la loro modifica (tranne il caso di tabelle millesimali allegate a un regolamento contrattuale) non necessita di forma scritta ad substantiam ed è desumibile anche da facta concludentia, quali il costante pagamento per più anni delle quote millesimali secondo criteri prestabiliti, invece della formale approvazione, fatta salva la possibilità del singolo condomino di impugnare la ripartizione delle spese quando questa non rispetti i criteri dettati dalla legge, per essere divergenti il valore della quota considerato ai fini delle spese e quello reale del bene in proprietà esclusiva.</w:t>
      </w:r>
    </w:p>
    <w:p>
      <w:pPr>
        <w:pStyle w:val="Normal"/>
        <w:jc w:val="both"/>
        <w:rPr/>
      </w:pPr>
      <w:r>
        <w:rPr/>
        <w:t xml:space="preserve">Nota: All’esame della Cassazione la questione del rapporto esistente tra regolamento di condominio e tabelle millesimali, quando non risultino allegate a un regolamento contrattuale. La Corte, aderendo a una consolidata giurisprudenza, ha ritenuto che non esiste un necessario collegamento tra i due atti, ben potendo le tabelle esistere o meno indipendentemente dal regolamento. È possibile, infatti, che i condomini, in mancanza di un regolamento con annesse tabelle, possano, ai fini della ripartizione delle spese o di alcune di esse, accordarsi liberamente tra loro, stabilendo i criteri, purché sia rispettata la quota di spesa posta a carico di ciascun condomino e la quota di proprietà esclusiva di questi, dal momento che il criterio di ripartizione previsto dall’articolo 1123 del codice civile è indipendente dalla formazione delle tabelle medesime. L’esistenza di queste ultime, poi, non è necessaria neppure per il funzionamento e la gestione del condominio, non solo ai fini della ripartizione delle spese ma neppure per la costituzione delle assemblee e la validità delle deliberazioni, giacché il comma 1 dell’articolo 1138 del Cc prevede la necessità sia del regolamento che delle tabelle solo nei condomini con più di dieci partecipanti. </w:t>
      </w:r>
    </w:p>
    <w:p>
      <w:pPr>
        <w:pStyle w:val="Normal"/>
        <w:jc w:val="both"/>
        <w:rPr/>
      </w:pPr>
      <w:r>
        <w:rPr/>
        <w:t xml:space="preserve">(Guida al diritto, Il Sole 24 Ore, 21 marzo 2009, n.12, p.5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La sicurezza «riscopre» il libretto del fabbricato Una carta d'identità su storia e stato degli edifici       </w:t>
      </w:r>
    </w:p>
    <w:p>
      <w:pPr>
        <w:pStyle w:val="Normal"/>
        <w:jc w:val="both"/>
        <w:rPr/>
      </w:pPr>
      <w:r>
        <w:rPr/>
        <w:t xml:space="preserve">Controllare, adeguare, ristrutturare. E registrare tutto. I quattro comandamenti della manutenzione edilizia sono ancora meno rispettati di quelli biblici, lo dicono i dati dell'Istat: 307mila edifici in cemento armato da monitorare, altri 124mila in muratura ma in pessimo stato, un altro milione in stato "mediocre". </w:t>
      </w:r>
    </w:p>
    <w:p>
      <w:pPr>
        <w:pStyle w:val="Normal"/>
        <w:jc w:val="both"/>
        <w:rPr/>
      </w:pPr>
      <w:r>
        <w:rPr/>
        <w:t>La mancanza di dati sulla qualità costruttiva, la manutenzione, la sicurezza degli impianti e la certezza della proprietà rappresentano un forte vincolo alla sicurezza abitativa. E anche alla trasparenza del mercato, dove case diverse – di fatto – vengono scambiate allo stesso prezzo.</w:t>
      </w:r>
    </w:p>
    <w:p>
      <w:pPr>
        <w:pStyle w:val="Normal"/>
        <w:jc w:val="both"/>
        <w:rPr/>
      </w:pPr>
      <w:r>
        <w:rPr/>
        <w:t>Il terremoto d'Abruzzo ha riportato in primo piano, oltre alle inadempienze di costruttori, proprietari e organi di verifica, anche il libretto (o fascicolo) del fabbricato. Un documento, proposto per la prima volta dall'Uppi (piccoli proprietari) e dall'Anaci (amministratori condominiali) 20 anni fa, che contenesse gli estremi catastali, i vincoli, le autorizzazioni edilizie, le schede tecniche di edificazioni e interventi di risparmio energetico e messa in sicurezza. Una carta d'identità che avrebbe probabilmente giocato un ruolo positivo nella riduzione dei danni del sisma.</w:t>
      </w:r>
    </w:p>
    <w:p>
      <w:pPr>
        <w:pStyle w:val="Normal"/>
        <w:jc w:val="both"/>
        <w:rPr/>
      </w:pPr>
      <w:r>
        <w:rPr/>
        <w:t>La prima avventura legislativa del libretto del fabbricato risale al 1999, dopo un tragico crollo a Foggia: inserito in uno dei collegati alla Finanziaria 2000, ne uscì alla svelta, nonostante l'appoggio di costruttori e ingegneri. Il Comune di Roma invece lo varò ufficialmente (delibera 166/1999) dopo un crollo con 27 vittime al Portuense. Nel 2001 nuovo Ddl (con lo sconto fiscale del 36% sulle spese), anch'esso morto nella culla, mentre il Consiglio di Stato bocciava nel 2002 la delibera del Comune di Roma. Che con la delibera 27/2004 ci riprovava, sulla scorta della legge regionale del Lazio 31/2002. Ma il Tar la ribocciava (sentenza 12320/2006). In Sardegna un Ddl presentato nel 2001 è rimasto lettera morta, mentre la legge della Regione Campania 27/2002 è finita subito alla Consulta (che la bocciava nelle parti essenziali con sentenza 315/2003). Umbria e Abruzzo lo hanno citato in altre norme ma senza renderlo obbligatorio.</w:t>
      </w:r>
    </w:p>
    <w:p>
      <w:pPr>
        <w:pStyle w:val="Normal"/>
        <w:jc w:val="both"/>
        <w:rPr/>
      </w:pPr>
      <w:r>
        <w:rPr/>
        <w:t>Nei giorni scorsi si sono espressi a favore del libretto il presidente della Regione Lazio Piero Marrazzo, il sindaco di Roma Gianni Alemanno («se fatto bene in maniera non burocratica può essere molto utile») e il presidente del Consiglio nazionale degli ingegneri Paolo Stefanelli («è un atto di trasparenza verso la società»).</w:t>
      </w:r>
    </w:p>
    <w:p>
      <w:pPr>
        <w:pStyle w:val="Normal"/>
        <w:jc w:val="both"/>
        <w:rPr/>
      </w:pPr>
      <w:r>
        <w:rPr/>
        <w:t>Lo scopo dichiarato del libretto è sempre stato quello di raggruppare le numerose certificazioni che già ora i singoli proprietari e gli amministratori di condominio devono conservare. Ma con qualcosa in più: la storia dell'edificio. «Il documento potrebbe essere utile per la sicurezza statica degli immobili, a patto di riportare l'epoca di costruzione, i materiali utilizzati, la manutenzione, ma soprattutto gli schemi generali della distribuzione delle strutture portanti», spiega Alessandro De Stefano, docente di ingegneria sismica del Politecnico di Torino. Per compilarlo sarebbe indispensabile l'intervento di un ingegnere, ma la complessità dell'operazione (e i costi) sarebbero diversi per ogni edificio. Se la documentazione e i disegni delle singole unità immobiliari sono stati conservati con cura, il lavoro è piuttosto semplice. Se invece bisogna eseguire i rilievi sul campo, si può arrivare ad alcune migliaia di euro.</w:t>
      </w:r>
    </w:p>
    <w:p>
      <w:pPr>
        <w:pStyle w:val="Normal"/>
        <w:jc w:val="both"/>
        <w:rPr/>
      </w:pPr>
      <w:r>
        <w:rPr/>
        <w:t xml:space="preserve">«Il vantaggio principale sarebbe quello di rendere molto più rapidi ed efficaci i controlli in caso di ampliamenti, ristrutturazione interne e nuovi lavori, a tutto vantaggio della sicurezza. E in alcuni casi il libretto potrebbe addirittura suggerire l'opportunità di interventi di consolidamento», continua De Stefano. Con qualche differenza tra le tipologie di edifici. Nelle costruzioni in cemento armato, sono molto importanti i dettagli costruttivi, ma queste informazioni sono difficili da accertare e da riportare nel libretto. Che quindi avrebbe principalmente il compito di raccontare la storia dell'edificio, segnalando specifici fattori di rischio: ad esempio, una parziale ricostruzione dopo i bombardamenti della seconda guerra mondiale o l'edificazione durante gli anni del boom edilizio. </w:t>
      </w:r>
    </w:p>
    <w:p>
      <w:pPr>
        <w:pStyle w:val="Normal"/>
        <w:jc w:val="both"/>
        <w:rPr/>
      </w:pPr>
      <w:r>
        <w:rPr/>
        <w:t>Nelle costruzioni in muratura, invece, il libretto svilupperebbe al massimo la sua efficacia. «In questo tipo di costruzioni – spiega ancora De Stefano – le pareti interne hanno quasi sempre funzione architettonica e strutturale insieme, e anche i lavori di ristrutturazione interna minore non coordinati, che aprano varchi nei muri portanti in posizione diversa da piano a piano, possono abbattere drasticamente la resistenza al terremoto».</w:t>
      </w:r>
    </w:p>
    <w:p>
      <w:pPr>
        <w:pStyle w:val="Normal"/>
        <w:jc w:val="both"/>
        <w:rPr/>
      </w:pPr>
      <w:r>
        <w:rPr/>
        <w:t>Confedilizia - I proprietari all'attacco: un atto inutile Non tutto il mondo immobiliare è favorevole al libretto del fabbricato. Contro la proposta di introdurre per tutti gli immobili il documento si schiera Confedilizia, associazione che rappresenta la proprietà immobiliare e che negli anni scorsi ha promosso alcune delle cause al termine delle quali la giustizia amministrativa ha bocciato il nuovo adempimento. «Non fa altro che mettere insieme documenti e dati già ben noti», dichiara Confedilizia a proposito del libretto. E ricorda: «Il Tar Lazio lo ha per questo condannato, rilevando come il libretto casa non possa "legittimamente essere il duplicato dei dati già acquisiti o esistenti presso la Pa e che sono richiesti sol perché essa non è in grado di ordinarli e valutarli correttamente"». Un altro fronte di critica riguarda i costi, e anche qui Confedilizia cita il Tar Lazio, secondo cui «è illegittima l'imposizione di oneri complessi e di peso eccessivo, per tutti i tipi di edifici e senza una minima discriminazione tra loro». Un punto, quest'ultimo, fortemente sottolineato per scongiurare una eventuale applicazione a tappeto del nuovo strumento.  (Cristiano Dell'Oste e Saverio Fossati, "Norme e Tributi" Il Sole 24 Ore, 27 aprile 2009, p.42 - Sintesi redazionale)</w:t>
      </w:r>
    </w:p>
    <w:p>
      <w:pPr>
        <w:pStyle w:val="Testonormale"/>
        <w:jc w:val="both"/>
        <w:rPr>
          <w:rFonts w:ascii="Calibri" w:hAnsi="Calibri" w:cs="Courier New"/>
          <w:b/>
          <w:b/>
          <w:sz w:val="22"/>
          <w:szCs w:val="22"/>
        </w:rPr>
      </w:pPr>
      <w:r>
        <w:rPr>
          <w:rFonts w:cs="Courier New" w:ascii="Calibri" w:hAnsi="Calibri"/>
          <w:b/>
          <w:sz w:val="22"/>
          <w:szCs w:val="22"/>
        </w:rPr>
      </w:r>
    </w:p>
    <w:p>
      <w:pPr>
        <w:pStyle w:val="Testonormale"/>
        <w:jc w:val="both"/>
        <w:rPr>
          <w:rFonts w:ascii="Calibri" w:hAnsi="Calibri" w:cs="Courier New"/>
          <w:b/>
          <w:b/>
          <w:sz w:val="22"/>
          <w:szCs w:val="22"/>
        </w:rPr>
      </w:pPr>
      <w:r>
        <w:rPr>
          <w:rFonts w:cs="Courier New" w:ascii="Calibri" w:hAnsi="Calibri"/>
          <w:b/>
          <w:sz w:val="22"/>
          <w:szCs w:val="22"/>
        </w:rPr>
      </w:r>
    </w:p>
    <w:p>
      <w:pPr>
        <w:pStyle w:val="Testonormale"/>
        <w:jc w:val="both"/>
        <w:rPr>
          <w:rFonts w:ascii="Calibri" w:hAnsi="Calibri" w:cs="Courier New"/>
          <w:b/>
          <w:b/>
          <w:sz w:val="22"/>
          <w:szCs w:val="22"/>
        </w:rPr>
      </w:pPr>
      <w:r>
        <w:rPr>
          <w:rFonts w:cs="Courier New" w:ascii="Calibri" w:hAnsi="Calibri"/>
          <w:b/>
          <w:sz w:val="22"/>
          <w:szCs w:val="22"/>
        </w:rPr>
        <w:t xml:space="preserve">Azioni giudiziarie decreto ingiuntivo immediatamente esecutivo. </w:t>
      </w:r>
    </w:p>
    <w:p>
      <w:pPr>
        <w:pStyle w:val="Testonormale"/>
        <w:jc w:val="both"/>
        <w:rPr>
          <w:rFonts w:ascii="Calibri" w:hAnsi="Calibri" w:cs="Courier New"/>
          <w:b/>
          <w:b/>
          <w:sz w:val="22"/>
          <w:szCs w:val="22"/>
        </w:rPr>
      </w:pPr>
      <w:r>
        <w:rPr>
          <w:rFonts w:cs="Courier New" w:ascii="Calibri" w:hAnsi="Calibri"/>
          <w:b/>
          <w:sz w:val="22"/>
          <w:szCs w:val="22"/>
        </w:rPr>
      </w:r>
    </w:p>
    <w:p>
      <w:pPr>
        <w:pStyle w:val="Testonormale"/>
        <w:jc w:val="both"/>
        <w:rPr>
          <w:rFonts w:ascii="Calibri" w:hAnsi="Calibri" w:cs="Courier New"/>
          <w:sz w:val="22"/>
          <w:szCs w:val="22"/>
        </w:rPr>
      </w:pPr>
      <w:r>
        <w:rPr>
          <w:rFonts w:cs="Courier New" w:ascii="Calibri" w:hAnsi="Calibri"/>
          <w:sz w:val="22"/>
          <w:szCs w:val="22"/>
        </w:rPr>
        <w:t>Condominio. Obbligo di pagare le spese insorgenza. Poiché il condomino alienante non è legittimato a partecipare alle assemblee e ad impugnare le delibere condominiali, nei suoi confronti non può essere chiesto ed emesso il decreto ingiuntivo per la riscossione dei contributi, atteso che soltanto nei confronti di colui che rivesta la qualità di condomino può trovare applicazione l’art. 63 disp. att. c. p. c.,comma 1. Nei confronti del condominio l’obbligo del condomino di pagare i contributi per le spese di manutenzione delle parti comuni dell’edificio deriva non dalla preventiva approvazione della spesa e dalla ripartizione della stessa, atteso il carattere meramente dichiarativo di tali delibere, ma dal momento in cui sia sorta la necessità della spesa ovvero la concreta attuazione dell’attività di manutenzione e quindi per effetto dell’attività gestionale concretamente compiuta e non per effetto dell’autorizzazione accordata all’amministrazione per il compimento di una determinata attività di gestione. (Cassazione civile sezione seconda, 9 settembre 2008, n. 23345).</w:t>
      </w:r>
    </w:p>
    <w:p>
      <w:pPr>
        <w:pStyle w:val="Testonormale"/>
        <w:jc w:val="both"/>
        <w:rPr>
          <w:rFonts w:ascii="Calibri" w:hAnsi="Calibri" w:cs="Courier New"/>
          <w:sz w:val="22"/>
          <w:szCs w:val="22"/>
        </w:rPr>
      </w:pPr>
      <w:r>
        <w:rPr>
          <w:rFonts w:cs="Courier New" w:ascii="Calibri" w:hAnsi="Calibri"/>
          <w:sz w:val="22"/>
          <w:szCs w:val="22"/>
        </w:rPr>
        <w:t>Commento di Correale: La prima parte della massima trova fondamento nella interpretazione del testo della disposizione normativa che ha quale suo maggior connotato ed anche quale sua intima ragione di debolezza la piena aderenza al dato letterale. La affermazione secondo la quale la emissione di decreto ingiuntivo trova fondamento nella partecipazione di ogni condomino al processo formativo della delibera di approvazione del rendiconto e del preventivo appartiene sopra tutto al mondo delle suggestioni e delle forzature di chi cerca sempre di ricondurre a sistema ogni radice normativa. Di fatto, il decreto ingiuntivo è strumento che dovrebbe garantire la incisività della gestione condominiale, tanto che l’articolo 63 disp. att c. c. si riferisce alla sola gestione del condominio e non ad altre situazioni simili. La seconda parte della sentenza è dedicata ad un tema che è molto più ricorrente nelle nostre riviste. Si tratta della posizione di chi acquista un appartamento per il quale sono state eseguite opere di manutenzione straordinaria che non sono state completamente saldate. Per la prevalente giurisprudenza di legittimità formatasi negli ultimi l’obbligo del condomino di pagare i contributi per le spese di manutenzione delle parti comuni dell’edificio deriva non dalla preventiva approvazione della spesa e dalla ripartizione della stessa, atteso il carattere meramente dichiarativo di tali delibere. ma dal momento in cui sia sorta la necessità della spesa ovvero la concreta attuazione dell’attività di manutenzione e quindi per effetto dell’attività gestionale concretamente compiuta e non per effetto dell’autorizzazione accordata all’amministrazione per il compimento di una determinata attività di gestione (conformi Cass. 12013/2004; 6323/2003; 4393/1997).</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b/>
          <w:b/>
          <w:sz w:val="22"/>
          <w:szCs w:val="22"/>
        </w:rPr>
      </w:pPr>
      <w:r>
        <w:rPr>
          <w:rFonts w:cs="Courier New" w:ascii="Calibri" w:hAnsi="Calibri"/>
          <w:b/>
          <w:sz w:val="22"/>
          <w:szCs w:val="22"/>
        </w:rPr>
        <w:t xml:space="preserve">La legittimazione ad agire per l’escussione di una polizza danni spetta in via esclusiva all’amministratore. </w:t>
      </w:r>
    </w:p>
    <w:p>
      <w:pPr>
        <w:pStyle w:val="Testonormale"/>
        <w:jc w:val="both"/>
        <w:rPr>
          <w:rFonts w:ascii="Calibri" w:hAnsi="Calibri" w:cs="Courier New"/>
          <w:sz w:val="22"/>
          <w:szCs w:val="22"/>
        </w:rPr>
      </w:pPr>
      <w:r>
        <w:rPr>
          <w:rFonts w:cs="Courier New" w:ascii="Calibri" w:hAnsi="Calibri"/>
          <w:sz w:val="22"/>
          <w:szCs w:val="22"/>
        </w:rPr>
        <w:t xml:space="preserve">Cass., Sez. III Civ, sentenza del 20 febbraio 2009 n. 4245 </w:t>
      </w:r>
    </w:p>
    <w:p>
      <w:pPr>
        <w:pStyle w:val="Testonormale"/>
        <w:jc w:val="both"/>
        <w:rPr>
          <w:rFonts w:ascii="Calibri" w:hAnsi="Calibri" w:cs="Courier New"/>
          <w:sz w:val="22"/>
          <w:szCs w:val="22"/>
        </w:rPr>
      </w:pPr>
      <w:r>
        <w:rPr>
          <w:rFonts w:cs="Courier New" w:ascii="Calibri" w:hAnsi="Calibri"/>
          <w:sz w:val="22"/>
          <w:szCs w:val="22"/>
        </w:rPr>
        <w:t xml:space="preserve">La circostanza che il condominio sia un ente di gestione, sprovvisto di personalità giuridica, non comporta che, nel caso di polizza stipulata dal condominio in persona dell'amministratore, ciascun condomino possa sostituirsi all'amministratore stesso ed agire, nel proprio interesse, nei riguardi dell'assicuratore; </w:t>
      </w:r>
    </w:p>
    <w:p>
      <w:pPr>
        <w:pStyle w:val="Testonormale"/>
        <w:jc w:val="both"/>
        <w:rPr>
          <w:rFonts w:ascii="Calibri" w:hAnsi="Calibri" w:cs="Courier New"/>
          <w:sz w:val="22"/>
          <w:szCs w:val="22"/>
        </w:rPr>
      </w:pPr>
      <w:r>
        <w:rPr>
          <w:rFonts w:cs="Courier New" w:ascii="Calibri" w:hAnsi="Calibri"/>
          <w:sz w:val="22"/>
          <w:szCs w:val="22"/>
        </w:rPr>
        <w:t xml:space="preserve">la rappresentanza spetta, infatti, comunque all'amministratore ed il singolo condomino non può considerarsi singolarmente legittimato a rappresentare l'ente di gestione, contraente della polizza nell'interesse di tutti i partecipanti al condominio.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b/>
          <w:b/>
          <w:sz w:val="22"/>
          <w:szCs w:val="22"/>
        </w:rPr>
      </w:pPr>
      <w:r>
        <w:rPr>
          <w:rFonts w:cs="Courier New" w:ascii="Calibri" w:hAnsi="Calibri"/>
          <w:b/>
          <w:sz w:val="22"/>
          <w:szCs w:val="22"/>
        </w:rPr>
        <w:t xml:space="preserve">Risarcimento danni derivanti dai gravi vizi e difetti manifestati dall’immobile acquistato Tribunale di Monza, Sez. IV, Sentenza del 3 settembre 2008 </w:t>
      </w:r>
    </w:p>
    <w:p>
      <w:pPr>
        <w:pStyle w:val="Testonormale"/>
        <w:jc w:val="both"/>
        <w:rPr>
          <w:rFonts w:ascii="Calibri" w:hAnsi="Calibri" w:cs="Courier New"/>
          <w:b/>
          <w:b/>
          <w:sz w:val="22"/>
          <w:szCs w:val="22"/>
        </w:rPr>
      </w:pPr>
      <w:r>
        <w:rPr>
          <w:rFonts w:cs="Courier New" w:ascii="Calibri" w:hAnsi="Calibri"/>
          <w:b/>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n materia di risarcimento dei danni derivanti dai gravi vizi e difetti manifestati dall’immobile acquistato, Costantemente affermata, in giurisprudenza, la natura extracontrattuale della responsabilità di cui all'art. 1669 c.c., non v'è dubbio che la stessa possa essere imputata al costruttore materiale dell'edificio, al venditore che abbia avuto un certo ruolo nell'edificazione dell'immobile, nonché al Direttore dei Lavori. La Suprema Corte ha statuito che sussiste la responsabilità del venditore "sia quando abbia provveduto con mezzi propri alla costruzione dell'edificio ovvero abbia progettato l'opera e diretto i lavori, sia allorché abbia nominato un terzo Direttore Lavori o sorvegliato personalmente l'esecuzione delle oper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b/>
          <w:sz w:val="22"/>
          <w:szCs w:val="22"/>
        </w:rPr>
        <w:t>Danni cagionati dalla caduta di frammenti di intonaco</w:t>
      </w:r>
      <w:r>
        <w:rPr>
          <w:rFonts w:cs="Courier New" w:ascii="Calibri" w:hAnsi="Calibri"/>
          <w:sz w:val="22"/>
          <w:szCs w:val="22"/>
        </w:rPr>
        <w:t xml:space="preserve"> e muratura , concorso di colpa Trib. Milano, sez. X, 28 febbraio 2006, n. 2587</w:t>
      </w:r>
    </w:p>
    <w:p>
      <w:pPr>
        <w:pStyle w:val="Testonormale"/>
        <w:jc w:val="both"/>
        <w:rPr>
          <w:rFonts w:ascii="Calibri" w:hAnsi="Calibri" w:cs="Courier New"/>
          <w:sz w:val="22"/>
          <w:szCs w:val="22"/>
        </w:rPr>
      </w:pPr>
      <w:r>
        <w:rPr>
          <w:rFonts w:cs="Courier New" w:ascii="Calibri" w:hAnsi="Calibri"/>
          <w:sz w:val="22"/>
          <w:szCs w:val="22"/>
        </w:rPr>
        <w:t xml:space="preserve">Il danno causato da un brandello di marmo staccatosi da un balcone al passaggio di un’asta che una impresa di installazione stava sollevando dall’esterno senza adeguate precauzioni è da attribuire all’impresa stessa in concorso di colpa paritetico con il proprietario del balcone con rigetto della domanda di manleva che questo proponga nei confronti del condominio. </w:t>
      </w:r>
    </w:p>
    <w:p>
      <w:pPr>
        <w:pStyle w:val="Testonormale"/>
        <w:jc w:val="both"/>
        <w:rPr>
          <w:rFonts w:ascii="Calibri" w:hAnsi="Calibri" w:cs="Courier New"/>
          <w:sz w:val="22"/>
          <w:szCs w:val="22"/>
        </w:rPr>
      </w:pPr>
      <w:r>
        <w:rPr>
          <w:rFonts w:cs="Courier New" w:ascii="Calibri" w:hAnsi="Calibri"/>
          <w:sz w:val="22"/>
          <w:szCs w:val="22"/>
        </w:rPr>
        <w:t xml:space="preserve">Infatti i balconi che non sono elementi portanti della struttura del fabbricato ma accidentali , non costituiscono parti comuni dell’edificio ed appartengono ai proprietari delle unità immobiliari corrispondenti che sono gli unici responsabili dei danni cagionati dalla caduta di frammenti di intonaco e muratura che si siano da essi staccati, mentre invece gli elementi decorativi e i fregi ornamentali che ad essi inseriscano (rivestimenti della fronte o della parte sottostante della soletta, pilastrini e frontalini ), sono condominiali se adempiono prevalentemente alla funzione ornamentale dell’intero edificio e non solamente al decoro delle porzioni immobiliari ad essi corrispondenti. </w:t>
      </w:r>
    </w:p>
    <w:p>
      <w:pPr>
        <w:pStyle w:val="Testonormale"/>
        <w:jc w:val="both"/>
        <w:rPr>
          <w:rFonts w:ascii="Calibri" w:hAnsi="Calibri" w:cs="Courier New"/>
          <w:sz w:val="22"/>
          <w:szCs w:val="22"/>
        </w:rPr>
      </w:pPr>
      <w:r>
        <w:rPr>
          <w:rFonts w:cs="Courier New" w:ascii="Calibri" w:hAnsi="Calibri"/>
          <w:sz w:val="22"/>
          <w:szCs w:val="22"/>
        </w:rPr>
        <w:t>Pertanto è onere di chi vi ha interesse, al fine di esimersi da responsabilità, provare che il danno è provocato dal distacco di elementi decorativi che per la loro funzione ornamentale dell’intero edificio appartengono alle parti comuni di esso.</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b/>
          <w:b/>
          <w:sz w:val="22"/>
          <w:szCs w:val="22"/>
        </w:rPr>
      </w:pPr>
      <w:r>
        <w:rPr>
          <w:rFonts w:cs="Courier New" w:ascii="Calibri" w:hAnsi="Calibri"/>
          <w:b/>
          <w:sz w:val="22"/>
          <w:szCs w:val="22"/>
        </w:rPr>
        <w:t xml:space="preserve">Tribunale Monza Sezione I civ., sentenza del 9 settembre 2008, n. 2362 </w:t>
      </w:r>
    </w:p>
    <w:p>
      <w:pPr>
        <w:pStyle w:val="Testonormale"/>
        <w:jc w:val="both"/>
        <w:rPr/>
      </w:pPr>
      <w:r>
        <w:rPr>
          <w:rFonts w:cs="Courier New" w:ascii="Calibri" w:hAnsi="Calibri"/>
          <w:b/>
          <w:sz w:val="22"/>
          <w:szCs w:val="22"/>
        </w:rPr>
        <w:t xml:space="preserve">Condominio - Convocazione dell'assemblea - Consegna a mani dell'avviso </w:t>
      </w:r>
      <w:r>
        <w:rPr>
          <w:rFonts w:cs="Courier New" w:ascii="Calibri" w:hAnsi="Calibri"/>
          <w:sz w:val="22"/>
          <w:szCs w:val="22"/>
        </w:rPr>
        <w:t>- Validità - Sussistenza - Contestazione del rispetto del termine dilatorio di cui all'art. 66 disp. Att. C.c. - Onere del condominio di provare la tempestività della comunicazione - Sussistenza (C.c., art. 1136; R.D. 30.03.1942, n. 318, art. 66)</w:t>
      </w:r>
    </w:p>
    <w:p>
      <w:pPr>
        <w:pStyle w:val="Testonormale"/>
        <w:jc w:val="both"/>
        <w:rPr>
          <w:rFonts w:ascii="Calibri" w:hAnsi="Calibri" w:cs="Courier New"/>
          <w:sz w:val="22"/>
          <w:szCs w:val="22"/>
        </w:rPr>
      </w:pPr>
      <w:r>
        <w:rPr>
          <w:rFonts w:cs="Courier New" w:ascii="Calibri" w:hAnsi="Calibri"/>
          <w:sz w:val="22"/>
          <w:szCs w:val="22"/>
        </w:rPr>
        <w:t>La convocazione dei singoli condomini all'assemblea può essere effettuata con qualsiasi mezzo, non prevedendo la normativa codicistica l'adozione di alcuna forma particolare per il compimento tale tipo di atto. Anche la consegna a mani dell'avviso di convocazione deve pertanto essere ritenuto mezzo idoneo ad invitare i condomini alla riunione, ma in tal caso, ove uno degli aventi diritto lamenti l'inosservanza del termine di 5 giorni che necessariamente deve intercorrere tra la data comunicazione dell'avviso e quella della riunione, graverà sull'intero condominio l'onere di provare che tutti i condomini sono invece stati tempestivamente convocati.</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pPr>
      <w:r>
        <w:rPr>
          <w:rFonts w:cs="Courier New" w:ascii="Calibri" w:hAnsi="Calibri"/>
          <w:b/>
          <w:sz w:val="22"/>
          <w:szCs w:val="22"/>
        </w:rPr>
        <w:t>Scala condominiale senza corrimano</w:t>
      </w:r>
      <w:r>
        <w:rPr>
          <w:rFonts w:cs="Courier New" w:ascii="Calibri" w:hAnsi="Calibri"/>
          <w:sz w:val="22"/>
          <w:szCs w:val="22"/>
        </w:rPr>
        <w:t xml:space="preserve">, responsabilità per danni Tribunale di Milano, sezione X, sentenza n.10587, del 30 settembre 2005 </w:t>
      </w:r>
    </w:p>
    <w:p>
      <w:pPr>
        <w:pStyle w:val="Testonormale"/>
        <w:rPr>
          <w:rFonts w:ascii="Calibri" w:hAnsi="Calibri" w:cs="Courier New"/>
          <w:sz w:val="22"/>
          <w:szCs w:val="22"/>
        </w:rPr>
      </w:pPr>
      <w:r>
        <w:rPr>
          <w:rFonts w:cs="Courier New" w:ascii="Calibri" w:hAnsi="Calibri"/>
          <w:sz w:val="22"/>
          <w:szCs w:val="22"/>
        </w:rPr>
        <w:t xml:space="preserve">A norma delle disposizioni dell’art. 2051 del c.c., ove si verifichi una caduta, con conseguenti lesioni, su di una rampa di scale che dia accesso al cortile interno e che sia priva dell’apposito corrimano, si configura responsabilità per danni da cosa in custodia in capo al condominio.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b/>
          <w:sz w:val="22"/>
          <w:szCs w:val="22"/>
        </w:rPr>
        <w:t>Vietato lasciare il cane libero</w:t>
      </w:r>
      <w:r>
        <w:rPr>
          <w:rFonts w:cs="Courier New" w:ascii="Calibri" w:hAnsi="Calibri"/>
          <w:sz w:val="22"/>
          <w:szCs w:val="22"/>
        </w:rPr>
        <w:t xml:space="preserve"> e senza museruola nel cortile condominiale Cass., sez. IV Penale, sentenza n. 4672 del 03/02/2009 </w:t>
      </w:r>
    </w:p>
    <w:p>
      <w:pPr>
        <w:pStyle w:val="Testonormale"/>
        <w:jc w:val="both"/>
        <w:rPr>
          <w:rFonts w:ascii="Calibri" w:hAnsi="Calibri" w:cs="Courier New"/>
          <w:sz w:val="22"/>
          <w:szCs w:val="22"/>
        </w:rPr>
      </w:pPr>
      <w:r>
        <w:rPr>
          <w:rFonts w:cs="Courier New" w:ascii="Calibri" w:hAnsi="Calibri"/>
          <w:sz w:val="22"/>
          <w:szCs w:val="22"/>
        </w:rPr>
        <w:t xml:space="preserve">Il cane ve tenuto al guinzaglio e con la museruola anche nel giardino condominiale perchè se l’animale aggredisce un condomino, il proprietario sarà ritenuto responsabile di averlo lasciato libero. Questo è in sintesi l'enunciato della Corte di Cassazione con la sentenza n. 4672 del 3 febbraio 2009. </w:t>
      </w:r>
    </w:p>
    <w:p>
      <w:pPr>
        <w:pStyle w:val="Testonormale"/>
        <w:jc w:val="both"/>
        <w:rPr>
          <w:rFonts w:ascii="Calibri" w:hAnsi="Calibri" w:cs="Courier New"/>
          <w:sz w:val="22"/>
          <w:szCs w:val="22"/>
        </w:rPr>
      </w:pPr>
      <w:r>
        <w:rPr>
          <w:rFonts w:cs="Courier New" w:ascii="Calibri" w:hAnsi="Calibri"/>
          <w:sz w:val="22"/>
          <w:szCs w:val="22"/>
        </w:rPr>
        <w:t xml:space="preserve">(Nella specie, la Cassazione ha confermato la condanna per lesioni colpose inflitta dal tribunale di Catania che aveva considerato «colpevole il proprietario per avere lasciato libero l’animale e omesso di custodirlo nel cortile condominiale, dove si trovavano altre persone, tenuto conto anche della mole dell’animal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b/>
          <w:b/>
          <w:sz w:val="22"/>
          <w:szCs w:val="22"/>
        </w:rPr>
      </w:pPr>
      <w:r>
        <w:rPr>
          <w:rFonts w:cs="Courier New" w:ascii="Calibri" w:hAnsi="Calibri"/>
          <w:b/>
          <w:sz w:val="22"/>
          <w:szCs w:val="22"/>
        </w:rPr>
        <w:t>Riparto, errore solo annullabile</w:t>
      </w:r>
    </w:p>
    <w:p>
      <w:pPr>
        <w:pStyle w:val="Testonormale"/>
        <w:jc w:val="both"/>
        <w:rPr>
          <w:rFonts w:ascii="Calibri" w:hAnsi="Calibri" w:cs="Courier New"/>
          <w:sz w:val="22"/>
          <w:szCs w:val="22"/>
        </w:rPr>
      </w:pPr>
      <w:r>
        <w:rPr>
          <w:rFonts w:cs="Courier New" w:ascii="Calibri" w:hAnsi="Calibri"/>
          <w:sz w:val="22"/>
          <w:szCs w:val="22"/>
        </w:rPr>
        <w:t xml:space="preserve">È pacifico che tra le attribuzioni dell'assemblea ci sia la verifica e l'applicazione in concreto dei criteri di riparto delle spese stabiliti dalla legge o dal regolamento di condominio, ma non quella di introdurre deroghe ai criteri, salvo ci sia il consenso unanime di tutti i condomini. E invero, come ogni condomino ha diritto di proprietà sulle cose comuni proporzionato al valore di piano o alla porzione di piano, espresso in millesimi, così ha il dovere di concorrere pro quota, espressa in millesimi, alle spese per la conservazione e il godimento delle parti comuni. </w:t>
      </w:r>
    </w:p>
    <w:p>
      <w:pPr>
        <w:pStyle w:val="Testonormale"/>
        <w:jc w:val="both"/>
        <w:rPr>
          <w:rFonts w:ascii="Calibri" w:hAnsi="Calibri" w:cs="Courier New"/>
          <w:sz w:val="22"/>
          <w:szCs w:val="22"/>
        </w:rPr>
      </w:pPr>
      <w:r>
        <w:rPr>
          <w:rFonts w:cs="Courier New" w:ascii="Calibri" w:hAnsi="Calibri"/>
          <w:sz w:val="22"/>
          <w:szCs w:val="22"/>
        </w:rPr>
        <w:t>Il criterio di ripartizione delle spese si basa sui millesimi di proprietà. Una eventuale delibera che modifichi detti criteri si tradurrebbe in una lesione dei diritti del singolo condomino (Cassazione 1420/04 e 17101/06) e sarebbe inefficace nei confronti del condomino dissenziente per nullità radicale deducibile senza limitazioni di tempo e non meramente annullabile con impugnazione da proporsi nel termine di cui all'articolo 1137 del Codice civile. Però non tutte le delibere di modifica dei criteri di riparto sono nulle: solo quelle non assunte consapevolmente all'unanimità dei condomini. Le deliberazioni, invece, che violano in sede di ripartizione i criteri stabiliti o il criterio di attribuzione delle spese o quando tali criteri siano violati o disattesi sono annullabili entro i termini di cui all'articolo 1137.</w:t>
      </w:r>
    </w:p>
    <w:p>
      <w:pPr>
        <w:pStyle w:val="Testonormale"/>
        <w:jc w:val="both"/>
        <w:rPr>
          <w:rFonts w:ascii="Calibri" w:hAnsi="Calibri" w:cs="Courier New"/>
          <w:sz w:val="22"/>
          <w:szCs w:val="22"/>
        </w:rPr>
      </w:pPr>
      <w:r>
        <w:rPr>
          <w:rFonts w:cs="Courier New" w:ascii="Calibri" w:hAnsi="Calibri"/>
          <w:sz w:val="22"/>
          <w:szCs w:val="22"/>
        </w:rPr>
        <w:t>Così i Supremi giudici hanno dichiarato annullabile e non nulla la delibera che escludeva dal riparto delle spese per i lavori straordinari e di manutenzione dell'impianto di riscaldamento una unità immobiliare sull'erroneo presupposto che essa non fosse allacciata all'impianto (Cassazione 7708/07) nella fattispecie infatti non era stato violato il criterio di riparto, ma quello di attribuzione delle spese.</w:t>
      </w:r>
    </w:p>
    <w:p>
      <w:pPr>
        <w:pStyle w:val="Testonormale"/>
        <w:jc w:val="both"/>
        <w:rPr>
          <w:rFonts w:ascii="Calibri" w:hAnsi="Calibri" w:cs="Courier New"/>
          <w:sz w:val="22"/>
          <w:szCs w:val="22"/>
        </w:rPr>
      </w:pPr>
      <w:r>
        <w:rPr>
          <w:rFonts w:cs="Courier New" w:ascii="Calibri" w:hAnsi="Calibri"/>
          <w:sz w:val="22"/>
          <w:szCs w:val="22"/>
        </w:rPr>
        <w:t xml:space="preserve">Tale principio di diritto è stato ribadito dalla Cassazione (sentenza 747/09) nella fattispecie riguardante l'impugnazione di una delibera da parte di alcuni condomini i quali eccepivano che i lavori eseguiti nel condominio avevano interessato non solo le terrazze a livello, di cui erano proprietari esclusivi, le cui spese furono ripartite in base all'articolo 1126 del Codice civile, ma anche parti comuni e le relative spese sostenevano gli attori, dovevano ripartirsi secondo il criterio di cui all'articolo 1123, primo comma, e non in base all'articolo 1126. Essi, tra l'altro, ritenevano che tale delibera, avendo modificato i criteri di riparto, dovesse essere dichiarata nulla. I giudici di legittimità, invece, hanno sostenuto che «l'orientamento invocato dai ricorrenti trova applicazione solo nel caso l'assemblea consapevolmente modifichi i criteri di ripartizione delle spese stabiliti dalle legge. Invece le deliberazioni relative alla ripartizione delle spese sono semplicemente annullabili nel caso in cui i suddetti criteri siano violati o disattesi» (sentenze 7708/07 e 16793/06). Nella fattispecie, pur avendo accertato che parte dei lavori riguardavano parti comuni, il ricorso veniva respinto, perché, dato che i criteri di ripartizione erano stati violati «inconsapevolmente» senza una delibera specifica ed espressa al riguardo, l'impugnazione non era avvenuta nel termine di cui all'articolo 1137 del Codice civile trovandosi di fronte a un vizio di annullabilità. </w:t>
      </w:r>
    </w:p>
    <w:p>
      <w:pPr>
        <w:pStyle w:val="Testonormale"/>
        <w:jc w:val="both"/>
        <w:rPr>
          <w:rFonts w:ascii="Calibri" w:hAnsi="Calibri" w:cs="Courier New"/>
          <w:sz w:val="22"/>
          <w:szCs w:val="22"/>
        </w:rPr>
      </w:pPr>
      <w:r>
        <w:rPr>
          <w:rFonts w:cs="Courier New" w:ascii="Calibri" w:hAnsi="Calibri"/>
          <w:sz w:val="22"/>
          <w:szCs w:val="22"/>
        </w:rPr>
        <w:t xml:space="preserve">(Luana Tagliolini, "Norme e tributi", Il Sole 24 Ore, 9 marzo 2009 p.9)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b/>
          <w:b/>
          <w:sz w:val="22"/>
          <w:szCs w:val="22"/>
        </w:rPr>
      </w:pPr>
      <w:r>
        <w:rPr>
          <w:rFonts w:cs="Courier New" w:ascii="Calibri" w:hAnsi="Calibri"/>
          <w:b/>
          <w:sz w:val="22"/>
          <w:szCs w:val="22"/>
        </w:rPr>
        <w:t xml:space="preserve">Decreto Ministeriale 02/03/2009: Disposizioni in materia di incentivazione della produzione di energia elettrica mediante conversione fotovoltaica della fonte solare. (modifiche del precedente D.M. 19 febbraio 2007)   </w:t>
      </w:r>
    </w:p>
    <w:p>
      <w:pPr>
        <w:pStyle w:val="Testonormale"/>
        <w:jc w:val="both"/>
        <w:rPr>
          <w:rFonts w:ascii="Calibri" w:hAnsi="Calibri" w:cs="Courier New"/>
          <w:b/>
          <w:b/>
          <w:sz w:val="22"/>
          <w:szCs w:val="22"/>
        </w:rPr>
      </w:pPr>
      <w:r>
        <w:rPr>
          <w:rFonts w:cs="Courier New" w:ascii="Calibri" w:hAnsi="Calibri"/>
          <w:b/>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Decreto Ministero dello Sviluppo Economico 2 marzo 2009 (pubblicato in Gazzetta Ufficiale 12 marzo 2009, n. 59) Disposizioni in materia di incentivazione della produzione di energia elettrica mediante conversione fotovoltaica della fonte solare. (modifiche al precedente D.M. 19 febbraio 2007)</w:t>
      </w:r>
    </w:p>
    <w:p>
      <w:pPr>
        <w:pStyle w:val="Testonormale"/>
        <w:jc w:val="both"/>
        <w:rPr>
          <w:rFonts w:ascii="Calibri" w:hAnsi="Calibri" w:cs="Courier New"/>
          <w:sz w:val="22"/>
          <w:szCs w:val="22"/>
        </w:rPr>
      </w:pPr>
      <w:r>
        <w:rPr>
          <w:rFonts w:cs="Courier New" w:ascii="Calibri" w:hAnsi="Calibri"/>
          <w:sz w:val="22"/>
          <w:szCs w:val="22"/>
        </w:rPr>
        <w:t>IL MINISTRO DELLO SVILUPPO ECONOMICO di concerto con IL MINISTRO DELL'AMBIENTE E DELLA TUTELA DEL TERRITORIO E DEL MARE</w:t>
      </w:r>
    </w:p>
    <w:p>
      <w:pPr>
        <w:pStyle w:val="Testonormale"/>
        <w:jc w:val="both"/>
        <w:rPr>
          <w:rFonts w:ascii="Calibri" w:hAnsi="Calibri" w:cs="Courier New"/>
          <w:sz w:val="22"/>
          <w:szCs w:val="22"/>
        </w:rPr>
      </w:pPr>
      <w:r>
        <w:rPr>
          <w:rFonts w:cs="Courier New" w:ascii="Calibri" w:hAnsi="Calibri"/>
          <w:sz w:val="22"/>
          <w:szCs w:val="22"/>
        </w:rPr>
        <w:t>Visto l'art. 7, comma 1, del decreto legislativo 29 dicembre 2003, n. 387, recante attuazione della direttiva 2001/77/CE, relativa alla promozione dell'energia elettrica prodotta da fonti energetiche rinnovabili nel mercato interno dell'elettricita', il quale prevede che il Ministro delle attivita' produttive, di concerto con il Ministro dell'ambiente e della tutela del territorio, d'intesa con la Conferenza unificata, adotti uno o piu' decreti con i quali sono definiti i criteri per l'incentivazione della produzione di energia elettrica dalla fonte solare;</w:t>
      </w:r>
    </w:p>
    <w:p>
      <w:pPr>
        <w:pStyle w:val="Testonormale"/>
        <w:jc w:val="both"/>
        <w:rPr>
          <w:rFonts w:ascii="Calibri" w:hAnsi="Calibri" w:cs="Courier New"/>
          <w:sz w:val="22"/>
          <w:szCs w:val="22"/>
        </w:rPr>
      </w:pPr>
      <w:r>
        <w:rPr>
          <w:rFonts w:cs="Courier New" w:ascii="Calibri" w:hAnsi="Calibri"/>
          <w:sz w:val="22"/>
          <w:szCs w:val="22"/>
        </w:rPr>
        <w:t>Visto l'art. 7, comma 2, lettera d), del decreto legislativo 29 dicembre 2003, n. 387, il quale stabilisce che per l'elettricita' prodotta mediante conversione fotovoltaica della fonte solare i criteri per l'incentivazione prevedono una specifica tariffa incentivante, di importo decrescente e di durata tali da garantire una equa remunerazione dei costi di investimento e di esercizio;</w:t>
      </w:r>
    </w:p>
    <w:p>
      <w:pPr>
        <w:pStyle w:val="Testonormale"/>
        <w:jc w:val="both"/>
        <w:rPr>
          <w:rFonts w:ascii="Calibri" w:hAnsi="Calibri" w:cs="Courier New"/>
          <w:sz w:val="22"/>
          <w:szCs w:val="22"/>
        </w:rPr>
      </w:pPr>
      <w:r>
        <w:rPr>
          <w:rFonts w:cs="Courier New" w:ascii="Calibri" w:hAnsi="Calibri"/>
          <w:sz w:val="22"/>
          <w:szCs w:val="22"/>
        </w:rPr>
        <w:t>Visti i decreti del Ministro delle attivita' produttive di concerto con il Ministro dell'ambiente e della tutela del territorio 28 luglio 2005 e 6 febbraio 2006, con i quali e' stata data prima attuazione a quanto disposto dall'art. 7, comma 2, lettera d), del decreto legislativo 29 dicembre 2003, n. 387;</w:t>
      </w:r>
    </w:p>
    <w:p>
      <w:pPr>
        <w:pStyle w:val="Testonormale"/>
        <w:jc w:val="both"/>
        <w:rPr>
          <w:rFonts w:ascii="Calibri" w:hAnsi="Calibri" w:cs="Courier New"/>
          <w:sz w:val="22"/>
          <w:szCs w:val="22"/>
        </w:rPr>
      </w:pPr>
      <w:r>
        <w:rPr>
          <w:rFonts w:cs="Courier New" w:ascii="Calibri" w:hAnsi="Calibri"/>
          <w:sz w:val="22"/>
          <w:szCs w:val="22"/>
        </w:rPr>
        <w:t>Visto il decreto del Ministro dello sviluppo economico di concerto con il Ministro dell'ambiente e della tutela del territorio e del mare 19 febbraio 2007 (nel seguito: decreto interministeriale 19 febbraio 2007), con il quale, in attuazione dell'art. 7 del decreto legislativo 29 dicembre 2003, n. 387, sono stati ridefiniti i criteri e le modalita' per incentivare la produzione di energia elettrica mediante conversione fotovoltaica della fonte solare;</w:t>
      </w:r>
    </w:p>
    <w:p>
      <w:pPr>
        <w:pStyle w:val="Testonormale"/>
        <w:jc w:val="both"/>
        <w:rPr>
          <w:rFonts w:ascii="Calibri" w:hAnsi="Calibri" w:cs="Courier New"/>
          <w:sz w:val="22"/>
          <w:szCs w:val="22"/>
        </w:rPr>
      </w:pPr>
      <w:r>
        <w:rPr>
          <w:rFonts w:cs="Courier New" w:ascii="Calibri" w:hAnsi="Calibri"/>
          <w:sz w:val="22"/>
          <w:szCs w:val="22"/>
        </w:rPr>
        <w:t>Visto l'art. 6 del decreto legislativo 29 dicembre 2003, n. 387, che reca disposizioni specifiche per gli impianti di potenza non superiore a 20 kW, prevedendo la disciplina delle condizioni tecnico-economiche del servizio di scambio sul posto dell'energia elettrica prodotta da impianti alimentati da fonti rinnovabili con potenza nominale non superiore a 20 kW;</w:t>
      </w:r>
    </w:p>
    <w:p>
      <w:pPr>
        <w:pStyle w:val="Testonormale"/>
        <w:jc w:val="both"/>
        <w:rPr>
          <w:rFonts w:ascii="Calibri" w:hAnsi="Calibri" w:cs="Courier New"/>
          <w:sz w:val="22"/>
          <w:szCs w:val="22"/>
        </w:rPr>
      </w:pPr>
      <w:r>
        <w:rPr>
          <w:rFonts w:cs="Courier New" w:ascii="Calibri" w:hAnsi="Calibri"/>
          <w:sz w:val="22"/>
          <w:szCs w:val="22"/>
        </w:rPr>
        <w:t>Visto l'art. 2, comma 150, lettera a), della legge 24 dicembre 2007, n. 244, che prevede l'estensione dello scambio sul posto a tutti gli impianti alimentati con fonti rinnovabili di potenza nominale media annua non superiore a 200 kW, fatti salvi i diritti di officina elettrica;</w:t>
      </w:r>
    </w:p>
    <w:p>
      <w:pPr>
        <w:pStyle w:val="Testonormale"/>
        <w:jc w:val="both"/>
        <w:rPr>
          <w:rFonts w:ascii="Calibri" w:hAnsi="Calibri" w:cs="Courier New"/>
          <w:sz w:val="22"/>
          <w:szCs w:val="22"/>
        </w:rPr>
      </w:pPr>
      <w:r>
        <w:rPr>
          <w:rFonts w:cs="Courier New" w:ascii="Calibri" w:hAnsi="Calibri"/>
          <w:sz w:val="22"/>
          <w:szCs w:val="22"/>
        </w:rPr>
        <w:t>Visto l'art. 7 del decreto interministeriale 19 febbraio 2007, il quale prevede che gli impianti fotovoltaici che accedono alle tariffe incentivanti, operanti in regime di scambio sul posto e destinati ad alimentare, anche parzialmente, utenze ubicate all'interno o comunque asservite a unita' immobiliari o edifici, possono beneficiare di un premio aggiuntivo qualora siano effettuati interventi di efficienza energetica sull'edificio con le modalita' e alle condizioni riportate nello stesso art. 7;</w:t>
      </w:r>
    </w:p>
    <w:p>
      <w:pPr>
        <w:pStyle w:val="Testonormale"/>
        <w:jc w:val="both"/>
        <w:rPr>
          <w:rFonts w:ascii="Calibri" w:hAnsi="Calibri" w:cs="Courier New"/>
          <w:sz w:val="22"/>
          <w:szCs w:val="22"/>
        </w:rPr>
      </w:pPr>
      <w:r>
        <w:rPr>
          <w:rFonts w:cs="Courier New" w:ascii="Calibri" w:hAnsi="Calibri"/>
          <w:sz w:val="22"/>
          <w:szCs w:val="22"/>
        </w:rPr>
        <w:t>Ritenuto opportuno, alla luce di quanto disposto dall'art. 2, comma 150, lettera a), della legge 24 dicembre 2007, n. 244, consentire che gli impianti fotovoltaici fino a 200 kW operanti in scambio sul posto possano accedere al premio incentivante di cui all'art. 7 del decreto interministeriale 19 febbraio 2007, alle condizioni fissate dal medesimo art. 7;</w:t>
      </w:r>
    </w:p>
    <w:p>
      <w:pPr>
        <w:pStyle w:val="Testonormale"/>
        <w:jc w:val="both"/>
        <w:rPr>
          <w:rFonts w:ascii="Calibri" w:hAnsi="Calibri" w:cs="Courier New"/>
          <w:sz w:val="22"/>
          <w:szCs w:val="22"/>
        </w:rPr>
      </w:pPr>
      <w:r>
        <w:rPr>
          <w:rFonts w:cs="Courier New" w:ascii="Calibri" w:hAnsi="Calibri"/>
          <w:sz w:val="22"/>
          <w:szCs w:val="22"/>
        </w:rPr>
        <w:t>Visto che il decreto ministeriale 19 febbraio 2007 ha presentato alcune difficolta' applicative per cui e' opportuno intervenire tramite interpretazioni del medesimo decreto;</w:t>
      </w:r>
    </w:p>
    <w:p>
      <w:pPr>
        <w:pStyle w:val="Testonormale"/>
        <w:jc w:val="both"/>
        <w:rPr>
          <w:rFonts w:ascii="Calibri" w:hAnsi="Calibri" w:cs="Courier New"/>
          <w:sz w:val="22"/>
          <w:szCs w:val="22"/>
        </w:rPr>
      </w:pPr>
      <w:r>
        <w:rPr>
          <w:rFonts w:cs="Courier New" w:ascii="Calibri" w:hAnsi="Calibri"/>
          <w:sz w:val="22"/>
          <w:szCs w:val="22"/>
        </w:rPr>
        <w:t>Acquisita l'intesa della Conferenza unificata, di cui all'art. 8 del decreto legislativo 28 agosto 1997, n. 281, nella seduta del 22 gennaio 2009;</w:t>
      </w:r>
    </w:p>
    <w:p>
      <w:pPr>
        <w:pStyle w:val="Testonormale"/>
        <w:jc w:val="both"/>
        <w:rPr>
          <w:rFonts w:ascii="Calibri" w:hAnsi="Calibri" w:cs="Courier New"/>
          <w:sz w:val="22"/>
          <w:szCs w:val="22"/>
        </w:rPr>
      </w:pPr>
      <w:r>
        <w:rPr>
          <w:rFonts w:cs="Courier New" w:ascii="Calibri" w:hAnsi="Calibri"/>
          <w:sz w:val="22"/>
          <w:szCs w:val="22"/>
        </w:rPr>
        <w:t>Decreta:</w:t>
      </w:r>
    </w:p>
    <w:p>
      <w:pPr>
        <w:pStyle w:val="Testonormale"/>
        <w:jc w:val="both"/>
        <w:rPr>
          <w:rFonts w:ascii="Calibri" w:hAnsi="Calibri" w:cs="Courier New"/>
          <w:sz w:val="22"/>
          <w:szCs w:val="22"/>
        </w:rPr>
      </w:pPr>
      <w:r>
        <w:rPr>
          <w:rFonts w:cs="Courier New" w:ascii="Calibri" w:hAnsi="Calibri"/>
          <w:sz w:val="22"/>
          <w:szCs w:val="22"/>
        </w:rPr>
        <w:t>Art. 1.</w:t>
      </w:r>
    </w:p>
    <w:p>
      <w:pPr>
        <w:pStyle w:val="Testonormale"/>
        <w:jc w:val="both"/>
        <w:rPr>
          <w:rFonts w:ascii="Calibri" w:hAnsi="Calibri" w:cs="Courier New"/>
          <w:sz w:val="22"/>
          <w:szCs w:val="22"/>
        </w:rPr>
      </w:pPr>
      <w:r>
        <w:rPr>
          <w:rFonts w:cs="Courier New" w:ascii="Calibri" w:hAnsi="Calibri"/>
          <w:sz w:val="22"/>
          <w:szCs w:val="22"/>
        </w:rPr>
        <w:t>Estensione e modalita' applicative del premio per impianti fotovoltaici abbinati ad un uso efficiente dell'energia</w:t>
      </w:r>
    </w:p>
    <w:p>
      <w:pPr>
        <w:pStyle w:val="Testonormale"/>
        <w:jc w:val="both"/>
        <w:rPr>
          <w:rFonts w:ascii="Calibri" w:hAnsi="Calibri" w:cs="Courier New"/>
          <w:sz w:val="22"/>
          <w:szCs w:val="22"/>
        </w:rPr>
      </w:pPr>
      <w:r>
        <w:rPr>
          <w:rFonts w:cs="Courier New" w:ascii="Calibri" w:hAnsi="Calibri"/>
          <w:sz w:val="22"/>
          <w:szCs w:val="22"/>
        </w:rPr>
        <w:t>1. Nell'art. 2, comma 1, lettera r), del decreto interministeriale 19 febbraio 2007 dopo le parole «ed eventuali successivi aggiornamenti» sono aggiunte le seguenti: «, nonche' di cui all'art. 2, comma 150, lettera a), della legge 24 dicembre 2007, n. 244, come disciplinato dai successivi provvedimenti di attuazione».</w:t>
      </w:r>
    </w:p>
    <w:p>
      <w:pPr>
        <w:pStyle w:val="Testonormale"/>
        <w:jc w:val="both"/>
        <w:rPr>
          <w:rFonts w:ascii="Calibri" w:hAnsi="Calibri" w:cs="Courier New"/>
          <w:sz w:val="22"/>
          <w:szCs w:val="22"/>
        </w:rPr>
      </w:pPr>
      <w:r>
        <w:rPr>
          <w:rFonts w:cs="Courier New" w:ascii="Calibri" w:hAnsi="Calibri"/>
          <w:sz w:val="22"/>
          <w:szCs w:val="22"/>
        </w:rPr>
        <w:t>Art. 2.</w:t>
      </w:r>
    </w:p>
    <w:p>
      <w:pPr>
        <w:pStyle w:val="Testonormale"/>
        <w:jc w:val="both"/>
        <w:rPr>
          <w:rFonts w:ascii="Calibri" w:hAnsi="Calibri" w:cs="Courier New"/>
          <w:sz w:val="22"/>
          <w:szCs w:val="22"/>
        </w:rPr>
      </w:pPr>
      <w:r>
        <w:rPr>
          <w:rFonts w:cs="Courier New" w:ascii="Calibri" w:hAnsi="Calibri"/>
          <w:sz w:val="22"/>
          <w:szCs w:val="22"/>
        </w:rPr>
        <w:t>Interpretazione dell'art. 4, comma 4, del decreto interministeriale 19 febbraio 2007</w:t>
      </w:r>
    </w:p>
    <w:p>
      <w:pPr>
        <w:pStyle w:val="Testonormale"/>
        <w:jc w:val="both"/>
        <w:rPr>
          <w:rFonts w:ascii="Calibri" w:hAnsi="Calibri" w:cs="Courier New"/>
          <w:sz w:val="22"/>
          <w:szCs w:val="22"/>
        </w:rPr>
      </w:pPr>
      <w:r>
        <w:rPr>
          <w:rFonts w:cs="Courier New" w:ascii="Calibri" w:hAnsi="Calibri"/>
          <w:sz w:val="22"/>
          <w:szCs w:val="22"/>
        </w:rPr>
        <w:t>1. L'art. 4, comma 4, del decreto interministeriale 19 febbraio 2007 si interpreta nel senso che per «componenti non gia' impiegati in altri impianti» si intende che i medesimi componenti non sono gia' stati utilizzati in impianti per i quali sono stati concessi altri incentivi in conto energia o nelle altre forme richiamate all'art. 9 dello stesso decreto interministeriale 19 febbraio 2007.</w:t>
      </w:r>
    </w:p>
    <w:p>
      <w:pPr>
        <w:pStyle w:val="Testonormale"/>
        <w:jc w:val="both"/>
        <w:rPr>
          <w:rFonts w:ascii="Calibri" w:hAnsi="Calibri" w:cs="Courier New"/>
          <w:sz w:val="22"/>
          <w:szCs w:val="22"/>
        </w:rPr>
      </w:pPr>
      <w:r>
        <w:rPr>
          <w:rFonts w:cs="Courier New" w:ascii="Calibri" w:hAnsi="Calibri"/>
          <w:sz w:val="22"/>
          <w:szCs w:val="22"/>
        </w:rPr>
        <w:t>Roma, 2 marzo 2009</w:t>
      </w:r>
    </w:p>
    <w:p>
      <w:pPr>
        <w:pStyle w:val="Testonormale"/>
        <w:jc w:val="both"/>
        <w:rPr>
          <w:rFonts w:ascii="Calibri" w:hAnsi="Calibri" w:cs="Courier New"/>
          <w:sz w:val="22"/>
          <w:szCs w:val="22"/>
        </w:rPr>
      </w:pPr>
      <w:r>
        <w:rPr>
          <w:rFonts w:cs="Courier New" w:ascii="Calibri" w:hAnsi="Calibri"/>
          <w:sz w:val="22"/>
          <w:szCs w:val="22"/>
        </w:rPr>
        <w:t>Il Ministro dello sviluppo economico Scajola</w:t>
      </w:r>
    </w:p>
    <w:p>
      <w:pPr>
        <w:pStyle w:val="Testonormale"/>
        <w:jc w:val="both"/>
        <w:rPr>
          <w:rFonts w:ascii="Calibri" w:hAnsi="Calibri" w:cs="Courier New"/>
          <w:sz w:val="22"/>
          <w:szCs w:val="22"/>
        </w:rPr>
      </w:pPr>
      <w:r>
        <w:rPr>
          <w:rFonts w:cs="Courier New" w:ascii="Calibri" w:hAnsi="Calibri"/>
          <w:sz w:val="22"/>
          <w:szCs w:val="22"/>
        </w:rPr>
        <w:t>Il Ministro dell'ambiente e della tutela del territorio e del mare Prestigiacomo</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cs="Courier New"/>
        </w:rPr>
      </w:pPr>
      <w:r>
        <w:rPr>
          <w:rFonts w:cs="Calibri" w:ascii="Calibri" w:hAnsi="Calibri"/>
          <w:sz w:val="22"/>
          <w:szCs w:val="22"/>
        </w:rPr>
        <w:t xml:space="preserve"> </w:t>
      </w:r>
    </w:p>
    <w:p>
      <w:pPr>
        <w:pStyle w:val="Testonormale"/>
        <w:jc w:val="both"/>
        <w:rPr>
          <w:rFonts w:cs="Courier New"/>
        </w:rPr>
      </w:pPr>
      <w:r>
        <w:rPr>
          <w:rFonts w:cs="Calibri" w:ascii="Calibri" w:hAnsi="Calibri"/>
          <w:sz w:val="22"/>
          <w:szCs w:val="22"/>
        </w:rPr>
        <w:t xml:space="preserve"> </w:t>
      </w:r>
    </w:p>
    <w:p>
      <w:pPr>
        <w:pStyle w:val="Testonormale"/>
        <w:jc w:val="both"/>
        <w:rPr>
          <w:rFonts w:cs="Courier New"/>
        </w:rPr>
      </w:pPr>
      <w:r>
        <w:rPr>
          <w:rFonts w:cs="Calibri" w:ascii="Calibri" w:hAnsi="Calibri"/>
          <w:sz w:val="22"/>
          <w:szCs w:val="22"/>
        </w:rPr>
        <w:t xml:space="preserve"> </w:t>
      </w:r>
    </w:p>
    <w:p>
      <w:pPr>
        <w:pStyle w:val="Testonormale"/>
        <w:jc w:val="both"/>
        <w:rPr>
          <w:rFonts w:cs="Courier New"/>
        </w:rPr>
      </w:pPr>
      <w:r>
        <w:rPr>
          <w:rFonts w:cs="Calibri" w:ascii="Calibri" w:hAnsi="Calibri"/>
          <w:sz w:val="22"/>
          <w:szCs w:val="22"/>
        </w:rPr>
        <w:t xml:space="preserve"> </w:t>
      </w:r>
    </w:p>
    <w:p>
      <w:pPr>
        <w:pStyle w:val="Testonormale"/>
        <w:jc w:val="both"/>
        <w:rPr>
          <w:rFonts w:cs="Courier New"/>
        </w:rPr>
      </w:pPr>
      <w:r>
        <w:rPr>
          <w:rFonts w:cs="Calibri" w:ascii="Calibri" w:hAnsi="Calibri"/>
          <w:sz w:val="22"/>
          <w:szCs w:val="22"/>
        </w:rPr>
        <w:t xml:space="preserve"> </w:t>
      </w:r>
    </w:p>
    <w:p>
      <w:pPr>
        <w:pStyle w:val="Normal"/>
        <w:jc w:val="both"/>
        <w:rPr>
          <w:rFonts w:ascii="Calibri" w:hAnsi="Calibri" w:cs="Courier New"/>
          <w:sz w:val="22"/>
          <w:szCs w:val="22"/>
        </w:rPr>
      </w:pPr>
      <w:r>
        <w:rPr>
          <w:rFonts w:cs="Courier New"/>
          <w:sz w:val="22"/>
          <w:szCs w:val="22"/>
        </w:rPr>
      </w:r>
    </w:p>
    <w:p>
      <w:pPr>
        <w:pStyle w:val="Normal"/>
        <w:jc w:val="both"/>
        <w:rPr/>
      </w:pPr>
      <w:r>
        <w:rPr/>
      </w:r>
    </w:p>
    <w:p>
      <w:pPr>
        <w:pStyle w:val="Testonormale"/>
        <w:pBdr>
          <w:top w:val="single" w:sz="4" w:space="1" w:color="000000"/>
          <w:left w:val="single" w:sz="4" w:space="4" w:color="000000"/>
          <w:bottom w:val="single" w:sz="4" w:space="1" w:color="000000"/>
          <w:right w:val="single" w:sz="4" w:space="4" w:color="000000"/>
        </w:pBdr>
        <w:jc w:val="center"/>
        <w:rPr/>
      </w:pPr>
      <w:r>
        <w:rPr>
          <w:rFonts w:cs="Courier New" w:ascii="Calibri" w:hAnsi="Calibri"/>
          <w:sz w:val="22"/>
          <w:szCs w:val="22"/>
        </w:rPr>
        <w:t xml:space="preserve">Le informazioni sono state reperite grazie alla collaborazione della collega </w:t>
      </w:r>
      <w:r>
        <w:rPr>
          <w:rFonts w:cs="Courier New" w:ascii="Calibri" w:hAnsi="Calibri"/>
          <w:b/>
          <w:sz w:val="22"/>
          <w:szCs w:val="22"/>
        </w:rPr>
        <w:t>SINTEG</w:t>
      </w:r>
      <w:r>
        <w:rPr>
          <w:rFonts w:cs="Courier New" w:ascii="Calibri" w:hAnsi="Calibri"/>
          <w:sz w:val="22"/>
          <w:szCs w:val="22"/>
        </w:rPr>
        <w:t xml:space="preserve"> della sede di Forlì,  Sabrina Procicchiani</w:t>
      </w:r>
    </w:p>
    <w:p>
      <w:pPr>
        <w:pStyle w:val="Normal"/>
        <w:spacing w:before="0" w:after="200"/>
        <w:jc w:val="both"/>
        <w:rPr>
          <w:rFonts w:ascii="Calibri" w:hAnsi="Calibri" w:cs="Courier New"/>
          <w:sz w:val="22"/>
          <w:szCs w:val="22"/>
        </w:rPr>
      </w:pPr>
      <w:r>
        <w:rPr>
          <w:rFonts w:cs="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42:00Z</dcterms:created>
  <dc:creator>pc</dc:creator>
  <dc:description/>
  <cp:keywords/>
  <dc:language>en-US</dc:language>
  <cp:lastModifiedBy>pc</cp:lastModifiedBy>
  <dcterms:modified xsi:type="dcterms:W3CDTF">2009-06-14T07:08:00Z</dcterms:modified>
  <cp:revision>3</cp:revision>
  <dc:subject/>
  <dc:title/>
</cp:coreProperties>
</file>