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COND Servizi  ed informazione via WEB per  i clienti Sinteg dicembre ’09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SICUREZZA CANCELLI AUTOMATIZZATI</w:t>
      </w:r>
      <w:r>
        <w:rPr/>
        <w:t xml:space="preserve">:  si devono mettere a norma e si deve fare la verifica semestrale (della rivista anaci milano  di giugno  p. 38 http://www.anacimilano.it/riviste.aspx  )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BONUS GAS: A partire dal 15 dicembre sarà possibile presentare presso il proprio Comune di residenza e i CAF convenzionati la domanda per accedere al Bonus Gas. Il Bonus Gas è l'agevolazione della spesa sostenuta dai clienti domestici per la fornitura di gas naturale. La misura è stata introdotta dal Ministero dello Sviluppo economico secondo modalità definite dall'Autorità per l'energia elettrica... http://blog.moduli.it/2009/11/16/in-arrivo-il-bonus-gas/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RIMBORSO IVA SUI RIFIUTI: ATTENZIONE AI TERMINI PER LA RICHIESTA</w:t>
      </w:r>
      <w:r>
        <w:rPr/>
        <w:t>:  Il CTCU esorta il Governo ad attuare urgentemente la sentenza 238/90, con cui la Corte Costituzionale stabilisce la restituzione dell'IVA (10%) pagata dagli utenti, ma non dovuta, sulla tassa dei rifiuti. Alcuni hanno già richiesto il rimborso, ma Comuni e aziende interessate hanno respinto le domande, talora continuando a emettere fatture con la maggiorazione IVA contestata. I consumatori possono ricorrere alla Commissione Tributaria, ma attenzione ai termini: entro 60 giorni dal ricevimento dell'eventuale risposta negativa da parte del Comune o dell'azienda gestrice; dopo 90 giorni dalla data di invio della propria richiesta (raccomandata a/r) e fino a quando il diritto alla restituzione non si e' prescritto (10 anni), se non si riceve risposta dall'ente destinatario (cd. silenzio-rigetto). Per importi inferiori a 2582,28 euro, il ricorso può essere presentato senza l'assistenza di un legale.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IL SITO DEL MESE</w:t>
      </w:r>
      <w:r>
        <w:rPr/>
        <w:t xml:space="preserve">: http://www.ilportaledellautomobilista.it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/>
        <w:t>Portale di servizi di e-government del Ministero Infrastrutture e Trasporti; previa registrazione, consente tra l'altro di verificare la situazione dei propri punti paten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ubrica a cura della collega Sabrina Procicchian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5:00Z</dcterms:created>
  <dc:creator>pc</dc:creator>
  <dc:description/>
  <cp:keywords/>
  <dc:language>en-US</dc:language>
  <cp:lastModifiedBy>pc</cp:lastModifiedBy>
  <dcterms:modified xsi:type="dcterms:W3CDTF">2009-12-11T13:36:00Z</dcterms:modified>
  <cp:revision>3</cp:revision>
  <dc:subject/>
  <dc:title/>
</cp:coreProperties>
</file>