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lgerian" w:hAnsi="Algerian" w:cs="Courier New"/>
          <w:b/>
          <w:b/>
          <w:sz w:val="40"/>
          <w:szCs w:val="40"/>
          <w:u w:val="single"/>
        </w:rPr>
      </w:pPr>
      <w:r>
        <w:rPr>
          <w:rFonts w:cs="Courier New" w:ascii="Algerian" w:hAnsi="Algerian"/>
          <w:b/>
          <w:sz w:val="40"/>
          <w:szCs w:val="40"/>
          <w:u w:val="single"/>
        </w:rPr>
        <w:t>INFOCONDominio</w:t>
      </w:r>
    </w:p>
    <w:p>
      <w:pPr>
        <w:pStyle w:val="Testonormale"/>
        <w:jc w:val="center"/>
        <w:rPr>
          <w:rFonts w:ascii="Algerian" w:hAnsi="Algerian" w:cs="Courier New"/>
          <w:b/>
          <w:b/>
          <w:sz w:val="20"/>
          <w:szCs w:val="20"/>
          <w:u w:val="single"/>
        </w:rPr>
      </w:pPr>
      <w:r>
        <w:rPr>
          <w:rFonts w:cs="Courier New" w:ascii="Algerian" w:hAnsi="Algerian"/>
          <w:b/>
          <w:sz w:val="20"/>
          <w:szCs w:val="20"/>
          <w:u w:val="single"/>
        </w:rPr>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b/>
          <w:b/>
          <w:sz w:val="28"/>
          <w:szCs w:val="28"/>
        </w:rPr>
      </w:pPr>
      <w:r>
        <w:rPr>
          <w:rFonts w:cs="Courier New" w:ascii="Courier New" w:hAnsi="Courier New"/>
          <w:b/>
          <w:sz w:val="28"/>
          <w:szCs w:val="28"/>
        </w:rPr>
        <w:t>SICUREZZA</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jc w:val="both"/>
        <w:rPr>
          <w:rFonts w:ascii="Courier New" w:hAnsi="Courier New" w:cs="Courier New"/>
        </w:rPr>
      </w:pPr>
      <w:r>
        <w:rPr>
          <w:rFonts w:cs="Courier New" w:ascii="Courier New" w:hAnsi="Courier New"/>
        </w:rPr>
        <w:t xml:space="preserve">- non tutti gli amministratori lo hanno chiaro Antincendio e pronto soccorso: nessun corso ai portieri  Gazzetta Ufficiale del 30 aprile 2008 dedicato al decreto 81/2008 art.36 (informazione ai lavoratori) e della prima parte dell'art.37 (formazione dei lavoratori). Si legga bene: il comma 3 dell'art.36 ESCLUDE per i lavoratori di cui all'art.3 comma 9 (tra i quali i dipendenti di condominio) la fornitura di informazioni su primo soccorso, lotta antincendio, evacuazione dei luoghi di lavoro. In nessun altro punto degli articoli 36 e 37 si parla di antincendio e pronto soccorso. </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b/>
          <w:b/>
          <w:sz w:val="28"/>
          <w:szCs w:val="28"/>
        </w:rPr>
      </w:pPr>
      <w:r>
        <w:rPr>
          <w:rFonts w:cs="Courier New" w:ascii="Courier New" w:hAnsi="Courier New"/>
          <w:b/>
          <w:sz w:val="28"/>
          <w:szCs w:val="28"/>
        </w:rPr>
        <w:t>TENDE</w:t>
      </w:r>
    </w:p>
    <w:p>
      <w:pPr>
        <w:pStyle w:val="Testonormale"/>
        <w:jc w:val="both"/>
        <w:rPr>
          <w:rFonts w:ascii="Courier New" w:hAnsi="Courier New" w:cs="Courier New"/>
        </w:rPr>
      </w:pPr>
      <w:r>
        <w:rPr>
          <w:rFonts w:cs="Courier New" w:ascii="Courier New" w:hAnsi="Courier New"/>
        </w:rPr>
        <w:t>Dal 1° marzo 2006 tutte le tende esterne ancorate stabilmente agli edifici immesse sul mercato devono riportare la marchiatura CE, resa obbligatoria dalla norma europea EN UNI 13561:2002, garantisce al consumatore, che il fabbricante ha prodotto un bene che rispetta i requisiti essenziali di sicurezza previsti per quel prodotto. Per tende da esterno, da sole, pergole, zanzariere etc… il requisito di sicurezza ritenuto essenziale è la misurazione della “resistenza al vento” della tenda. Resistenza al vento che viene misurata con prove specifiche e i cui valori devono essere comunicati al consumatore in fase di acquisto del bene.</w:t>
      </w:r>
    </w:p>
    <w:p>
      <w:pPr>
        <w:pStyle w:val="Testonormale"/>
        <w:jc w:val="both"/>
        <w:rPr>
          <w:rFonts w:ascii="Courier New" w:hAnsi="Courier New" w:cs="Courier New"/>
        </w:rPr>
      </w:pPr>
      <w:r>
        <w:rPr>
          <w:rFonts w:cs="Courier New" w:ascii="Courier New" w:hAnsi="Courier New"/>
        </w:rPr>
        <w:t>Queste norme sono altresì integrate dagli obblighi previsti dalla “Direttiva Macchina” in tutti quei casi in cui la tenda abbia movimenti non regolati direttamente dal consumatore: sistemi motorizzati ed automatici o a molla. In questo caso il fabbricante deve aggiungere una puntuale analisi dei rischi e comunicare al consumatore tutte quelle utili informazioni che tutelino un corretto e sicuro utilizzo. Informazioni che il fabbricante raccoglie in un libretto uso e manutenzione da consegnare con la tenda.   Fonte: Assites</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eastAsia="Courier New" w:cs="Courier New"/>
        </w:rPr>
      </w:pPr>
      <w:r>
        <w:rPr>
          <w:rFonts w:eastAsia="Courier New" w:cs="Courier New" w:ascii="Courier New" w:hAnsi="Courier New"/>
        </w:rPr>
        <w:t xml:space="preserve"> </w:t>
      </w:r>
    </w:p>
    <w:p>
      <w:pPr>
        <w:pStyle w:val="Testonormale"/>
        <w:rPr>
          <w:rFonts w:ascii="Courier New" w:hAnsi="Courier New" w:cs="Courier New"/>
          <w:b/>
          <w:b/>
          <w:sz w:val="28"/>
          <w:szCs w:val="28"/>
        </w:rPr>
      </w:pPr>
      <w:r>
        <w:rPr>
          <w:rFonts w:cs="Courier New" w:ascii="Courier New" w:hAnsi="Courier New"/>
          <w:b/>
          <w:sz w:val="28"/>
          <w:szCs w:val="28"/>
        </w:rPr>
        <w:t>LOCAZIONI</w:t>
      </w:r>
    </w:p>
    <w:p>
      <w:pPr>
        <w:pStyle w:val="Testonormale"/>
        <w:jc w:val="both"/>
        <w:rPr>
          <w:rFonts w:ascii="Courier New" w:hAnsi="Courier New" w:cs="Courier New"/>
        </w:rPr>
      </w:pPr>
      <w:r>
        <w:rPr>
          <w:rFonts w:cs="Courier New" w:ascii="Courier New" w:hAnsi="Courier New"/>
        </w:rPr>
        <w:t>Recesso del conduttore e pagamento del canone  "Se il conduttore di un immobile adibito ad uso non abitativo recede anticipatamente ed ingiustificatamente dal contratto, il locatore per pretendere il risarcimento del danno rappresentato dalla mancata percezione del canone cui avrebbe avuto diritto sino alla scadenza naturale del rapporto deve preliminarmente domandare la declaratoria di risoluzione del contratto per inadempimento". Ove per contro - continua la Cassazione (sent. n. 10677/'08, inedita) - "il locatore si dolga del mancato pagamento di canoni già scaduti, ma non chieda accertarsi la risoluzione del contratto, l'unico danno di cui potrà pretendere il risarcimento sarà quello conseguente al ritardato pagamento del canone". a cura dell'Ufficio legale Confedilizia</w:t>
      </w:r>
    </w:p>
    <w:p>
      <w:pPr>
        <w:pStyle w:val="Testonormale"/>
        <w:jc w:val="both"/>
        <w:rPr>
          <w:rFonts w:ascii="Courier New" w:hAnsi="Courier New" w:cs="Courier New"/>
        </w:rPr>
      </w:pPr>
      <w:r>
        <w:rPr>
          <w:rFonts w:cs="Courier New" w:ascii="Courier New" w:hAnsi="Courier New"/>
        </w:rPr>
      </w:r>
    </w:p>
    <w:p>
      <w:pPr>
        <w:pStyle w:val="Testonormale"/>
        <w:jc w:val="both"/>
        <w:rPr>
          <w:rFonts w:ascii="Courier New" w:hAnsi="Courier New" w:cs="Courier New"/>
        </w:rPr>
      </w:pPr>
      <w:r>
        <w:rPr>
          <w:rFonts w:cs="Courier New" w:ascii="Courier New" w:hAnsi="Courier New"/>
        </w:rPr>
      </w:r>
    </w:p>
    <w:p>
      <w:pPr>
        <w:pStyle w:val="Testonormale"/>
        <w:jc w:val="both"/>
        <w:rPr>
          <w:rFonts w:ascii="Courier New" w:hAnsi="Courier New" w:cs="Courier New"/>
        </w:rPr>
      </w:pPr>
      <w:r>
        <w:rPr>
          <w:rFonts w:cs="Courier New" w:ascii="Courier New" w:hAnsi="Courier New"/>
        </w:rPr>
        <w:t xml:space="preserve">Danni recati dall'inquilino e risarcimento Precisa presa di posizione della Cassazione (sent. n. 23721/'08) a proposito del risarcimento dei danni recati dall'inquilino all'immobile locato. "Qualora - ha detto la Suprema Corte - in violazione dell'art. 1590 cod. civ., al momento della riconsegna la cosa locata presenti danni eccedenti il degrado dovuto al normale uso della stessa, incombe al conduttore l'obbligo di risarcire tali danni; pertanto, il locatore può addebitare al conduttore la somma necessaria al ripristino del bene nelle stesse condizioni in cui era all'inizio della locazione, dedotto il deterioramento derivante dall'uso conforme al contratto, mentre non può addebitargli le spese inerenti alle ristrutturazioni e ai miglioramenti che vadano oltre questi limiti". Nella specie la Suprema Corte ha cassato con rinvio la sentenza della corte di merito che, pur dando atto che i lavori di ripristino eseguiti dal locatore includevano opere diverse e maggiori rispetto a quelle rese indispensabili dall'eliminazione dei danni arrecati dal conduttore, aveva liquidato a titolo di danni l'intera somma spesa per la ristrutturazione dell'immobile. a cura dell'Ufficio legale della CONFEDILIZIA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b/>
          <w:b/>
          <w:sz w:val="28"/>
          <w:szCs w:val="28"/>
        </w:rPr>
      </w:pPr>
      <w:r>
        <w:rPr>
          <w:rFonts w:cs="Courier New" w:ascii="Courier New" w:hAnsi="Courier New"/>
          <w:b/>
          <w:sz w:val="28"/>
          <w:szCs w:val="28"/>
        </w:rPr>
        <w:t>IMPOSTE</w:t>
      </w:r>
    </w:p>
    <w:p>
      <w:pPr>
        <w:pStyle w:val="Testonormale"/>
        <w:jc w:val="both"/>
        <w:rPr>
          <w:rFonts w:ascii="Courier New" w:hAnsi="Courier New" w:cs="Courier New"/>
        </w:rPr>
      </w:pPr>
      <w:r>
        <w:rPr>
          <w:rFonts w:cs="Courier New" w:ascii="Courier New" w:hAnsi="Courier New"/>
        </w:rPr>
        <w:t>Risoluzione Agenzia delle Entrate del 24 marzo 2009, n. 77/E</w:t>
      </w:r>
    </w:p>
    <w:p>
      <w:pPr>
        <w:pStyle w:val="Testonormale"/>
        <w:jc w:val="both"/>
        <w:rPr>
          <w:rFonts w:ascii="Courier New" w:hAnsi="Courier New" w:cs="Courier New"/>
        </w:rPr>
      </w:pPr>
      <w:r>
        <w:rPr>
          <w:rFonts w:cs="Courier New" w:ascii="Courier New" w:hAnsi="Courier New"/>
        </w:rPr>
        <w:t>Istanza di interpello - ART. 11, legge 27 luglio 2000 n. 212 -Trasferimento del diritto di detrazione residua in ipotesi di cessione della quota di proprieta' dell'immobile interessato da lavori di recupero del patrimonio edilizio. Art. 1, comma 7, della legge n. 449 del 1997.</w:t>
      </w:r>
    </w:p>
    <w:p>
      <w:pPr>
        <w:pStyle w:val="Testonormale"/>
        <w:jc w:val="both"/>
        <w:rPr>
          <w:rFonts w:ascii="Courier New" w:hAnsi="Courier New" w:cs="Courier New"/>
        </w:rPr>
      </w:pPr>
      <w:r>
        <w:rPr>
          <w:rFonts w:cs="Courier New" w:ascii="Courier New" w:hAnsi="Courier New"/>
        </w:rPr>
      </w:r>
    </w:p>
    <w:p>
      <w:pPr>
        <w:pStyle w:val="Testonormale"/>
        <w:jc w:val="both"/>
        <w:rPr>
          <w:rFonts w:ascii="Courier New" w:hAnsi="Courier New" w:cs="Courier New"/>
        </w:rPr>
      </w:pPr>
      <w:r>
        <w:rPr>
          <w:rFonts w:cs="Courier New" w:ascii="Courier New" w:hAnsi="Courier New"/>
        </w:rPr>
        <w:t>Il diritto a effettuare la detrazione del 36 per cento, in caso di cessione dell'edificio (o della unità immobiliare) in cui sono stati effettuati i lavori di recupero, spetta:</w:t>
      </w:r>
    </w:p>
    <w:p>
      <w:pPr>
        <w:pStyle w:val="Testonormal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ll'acquirente della piena proprietà dell'intero edificio ( o unità immobiliare) oggetto dei lavori di recupero; </w:t>
      </w:r>
    </w:p>
    <w:p>
      <w:pPr>
        <w:pStyle w:val="Testonormal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ll'acquirente di una porzione dell'edificio in cui sono stati effettuati i lavori (l'acquirente "eredita" un diritto di detrarre proporzionale all'entità della porzione acquistata rispetto all'intero edificio);</w:t>
      </w:r>
    </w:p>
    <w:p>
      <w:pPr>
        <w:pStyle w:val="Testonormal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ll'acquirente di una quota di comproprietà dell'intero edificio (o unità immobiliare) oggetto dei lavori di recupero, a condizione che, con l'acquisto, costui acquisisca la proprietà esclusiva dell'edificio (o unità immobiliare).</w:t>
      </w:r>
    </w:p>
    <w:p>
      <w:pPr>
        <w:pStyle w:val="Testonormale"/>
        <w:jc w:val="both"/>
        <w:rPr>
          <w:rFonts w:ascii="Courier New" w:hAnsi="Courier New" w:cs="Courier New"/>
        </w:rPr>
      </w:pPr>
      <w:r>
        <w:rPr>
          <w:rFonts w:cs="Courier New" w:ascii="Courier New" w:hAnsi="Courier New"/>
        </w:rPr>
        <w:t xml:space="preserve">In ogni altro caso (e, in particolare, nel caso del semplice acquisto di una quota di comproprietà, senza che l'acquirente divenga esclusivo proprietario), l'acquirente non ottiene alcun diritto a detrazione, la quale deve essere continuata dal venditore. </w:t>
      </w:r>
    </w:p>
    <w:p>
      <w:pPr>
        <w:pStyle w:val="Testonormale"/>
        <w:jc w:val="both"/>
        <w:rPr>
          <w:rFonts w:ascii="Courier New" w:hAnsi="Courier New" w:cs="Courier New"/>
        </w:rPr>
      </w:pPr>
      <w:r>
        <w:rPr>
          <w:rFonts w:cs="Courier New" w:ascii="Courier New" w:hAnsi="Courier New"/>
        </w:rPr>
        <w:t>Detrazione Irpef anche al convivente</w:t>
      </w:r>
    </w:p>
    <w:p>
      <w:pPr>
        <w:pStyle w:val="Testonormale"/>
        <w:jc w:val="both"/>
        <w:rPr>
          <w:rFonts w:ascii="Courier New" w:hAnsi="Courier New" w:cs="Courier New"/>
        </w:rPr>
      </w:pPr>
      <w:r>
        <w:rPr>
          <w:rFonts w:cs="Courier New" w:ascii="Courier New" w:hAnsi="Courier New"/>
        </w:rPr>
        <w:t>L’Ance spiega che anche il convivente non legalmente sposato è legittimato alla fruizione della detrazione Irpef del 36% per le spese effettivamente sostenute per opere di ristrutturazione edilizia.</w:t>
      </w:r>
    </w:p>
    <w:p>
      <w:pPr>
        <w:pStyle w:val="Testonormale"/>
        <w:jc w:val="both"/>
        <w:rPr>
          <w:rFonts w:ascii="Courier New" w:hAnsi="Courier New" w:cs="Courier New"/>
        </w:rPr>
      </w:pPr>
      <w:r>
        <w:rPr>
          <w:rFonts w:cs="Courier New" w:ascii="Courier New" w:hAnsi="Courier New"/>
        </w:rPr>
        <w:t>Questo quanto sancito dalla Corte di Cassazione, Sezione Tributaria, con la Sentenza 5 novembre 2008 n. 26543, in cui viene equiparata la posizione del convivente “more uxorio” a quella del coniuge convivente, ai fini della detrazione Irpef del 36% sulle spese di ristrutturazione edilizia.</w:t>
      </w:r>
    </w:p>
    <w:p>
      <w:pPr>
        <w:pStyle w:val="Testonormale"/>
        <w:jc w:val="both"/>
        <w:rPr>
          <w:rFonts w:ascii="Courier New" w:hAnsi="Courier New" w:cs="Courier New"/>
        </w:rPr>
      </w:pPr>
      <w:r>
        <w:rPr>
          <w:rFonts w:cs="Courier New" w:ascii="Courier New" w:hAnsi="Courier New"/>
        </w:rPr>
        <w:t>Secondo l’Ance nel caso in esame della Corte di Cassazione, un contribuente aveva chiesto la detrazione Irpef sulle spese di ristrutturazione da lui sostenute, pur non risultando residente, alla data di comunicazione di inizio lavori, nel Comune in cui era sito l’immobile oggetto degli interventi.</w:t>
      </w:r>
    </w:p>
    <w:p>
      <w:pPr>
        <w:pStyle w:val="Testonormale"/>
        <w:jc w:val="both"/>
        <w:rPr>
          <w:rFonts w:ascii="Courier New" w:hAnsi="Courier New" w:cs="Courier New"/>
        </w:rPr>
      </w:pPr>
      <w:r>
        <w:rPr>
          <w:rFonts w:cs="Courier New" w:ascii="Courier New" w:hAnsi="Courier New"/>
        </w:rPr>
        <w:t xml:space="preserve">Nel caso di specie, il diritto alla detrazione non è stato riconosciuto, non per il fatto che il convivente non fosse legalmente sposato, ma per l’assenza del presupposto essenziale del possesso o della detenzione dell’immobile. </w:t>
      </w:r>
    </w:p>
    <w:p>
      <w:pPr>
        <w:pStyle w:val="Testonormale"/>
        <w:jc w:val="both"/>
        <w:rPr>
          <w:rFonts w:ascii="Courier New" w:hAnsi="Courier New" w:cs="Courier New"/>
        </w:rPr>
      </w:pPr>
      <w:r>
        <w:rPr>
          <w:rFonts w:cs="Courier New" w:ascii="Courier New" w:hAnsi="Courier New"/>
        </w:rPr>
        <w:t>In tal ambito, viene ribadito altresì che l’agevolazione compete eventualmente al comodatario solo in presenza di un contratto di comodato debitamente registrato.</w:t>
      </w:r>
    </w:p>
    <w:p>
      <w:pPr>
        <w:pStyle w:val="Testonormale"/>
        <w:jc w:val="both"/>
        <w:rPr>
          <w:rFonts w:ascii="Courier New" w:hAnsi="Courier New" w:cs="Courier New"/>
        </w:rPr>
      </w:pPr>
      <w:r>
        <w:rPr>
          <w:rFonts w:cs="Courier New" w:ascii="Courier New" w:hAnsi="Courier New"/>
        </w:rPr>
        <w:t>La pronuncia in questione assume rilevanza in ordine all’individuazione dei soggetti che hanno diritto alla detrazione Irpef del 36%, in quanto la Suprema Corte di Cassazione perviene all’espressa assimilazione del rapporto di convivenza “more uxorio” a quella di coniugio.</w:t>
      </w:r>
    </w:p>
    <w:p>
      <w:pPr>
        <w:pStyle w:val="Testonormale"/>
        <w:jc w:val="both"/>
        <w:rPr>
          <w:rFonts w:ascii="Courier New" w:hAnsi="Courier New" w:cs="Courier New"/>
        </w:rPr>
      </w:pPr>
      <w:r>
        <w:rPr>
          <w:rFonts w:cs="Courier New" w:ascii="Courier New" w:hAnsi="Courier New"/>
        </w:rPr>
        <w:t>In sostanza, si ammette tra i soggetti legittimati alla fruizione della detrazione, non solo il coniuge convivente col titolare dell’immobile ristrutturato, ma anche il convivente “more uxorio”.</w:t>
      </w:r>
    </w:p>
    <w:p>
      <w:pPr>
        <w:pStyle w:val="Testonormale"/>
        <w:jc w:val="both"/>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pPr>
      <w:r>
        <w:rPr>
          <w:rFonts w:cs="Courier New" w:ascii="Courier New" w:hAnsi="Courier New"/>
          <w:b/>
          <w:sz w:val="28"/>
          <w:szCs w:val="28"/>
        </w:rPr>
        <w:t>Scarsa illuminazione</w:t>
      </w:r>
      <w:r>
        <w:rPr>
          <w:rFonts w:cs="Courier New" w:ascii="Courier New" w:hAnsi="Courier New"/>
        </w:rPr>
        <w:t>, caduta dalle scale condominiali, nessun risarcimento danni al condomino Tribunale di Roma, Sez. V, 16 settembre 1995, n. 11893</w:t>
      </w:r>
    </w:p>
    <w:p>
      <w:pPr>
        <w:pStyle w:val="Testonormale"/>
        <w:jc w:val="both"/>
        <w:rPr>
          <w:rFonts w:ascii="Courier New" w:hAnsi="Courier New" w:cs="Courier New"/>
        </w:rPr>
      </w:pPr>
      <w:r>
        <w:rPr>
          <w:rFonts w:cs="Courier New" w:ascii="Courier New" w:hAnsi="Courier New"/>
        </w:rPr>
        <w:t>Il condominio non è tenuto a risarcire i danni subiti da un proprietario di un appartamento, a seguito di caduta avvenuta lungo le scale condominiali in condizioni di scarsa visibilità per non essere operante l'impianto di illuminazione, qualora questi si sia inoltrato nonostante l'incompleta visibilità, omettendo di procedere con la dovuta attenzione e preferendo evidentemente affidarsi alla propria cognizione del sito. (nella specie, i giudici hanno dedotto che il condomino era ben a conoscenza dello stato dei luoghi)</w:t>
      </w:r>
    </w:p>
    <w:p>
      <w:pPr>
        <w:pStyle w:val="Testonormale"/>
        <w:jc w:val="both"/>
        <w:rPr>
          <w:rFonts w:ascii="Courier New" w:hAnsi="Courier New" w:eastAsia="Courier New" w:cs="Courier New"/>
        </w:rPr>
      </w:pPr>
      <w:r>
        <w:rPr>
          <w:rFonts w:eastAsia="Courier New" w:cs="Courier New" w:ascii="Courier New" w:hAnsi="Courier New"/>
        </w:rPr>
        <w:t xml:space="preserve"> </w:t>
      </w:r>
    </w:p>
    <w:p>
      <w:pPr>
        <w:pStyle w:val="Testonormale"/>
        <w:jc w:val="both"/>
        <w:rPr/>
      </w:pPr>
      <w:r>
        <w:rPr>
          <w:rFonts w:cs="Courier New" w:ascii="Courier New" w:hAnsi="Courier New"/>
          <w:b/>
          <w:sz w:val="28"/>
          <w:szCs w:val="28"/>
        </w:rPr>
        <w:t>Caduta causata da un gradino sconnesso</w:t>
      </w:r>
      <w:r>
        <w:rPr>
          <w:rFonts w:cs="Courier New" w:ascii="Courier New" w:hAnsi="Courier New"/>
        </w:rPr>
        <w:t>, risarcimento danni arrecato a persona Tribunale di Monza, Sez. I, sentenza 2 ottobre 2007 n. 2821</w:t>
      </w:r>
    </w:p>
    <w:p>
      <w:pPr>
        <w:pStyle w:val="Testonormale"/>
        <w:jc w:val="both"/>
        <w:rPr>
          <w:rFonts w:ascii="Courier New" w:hAnsi="Courier New" w:cs="Courier New"/>
        </w:rPr>
      </w:pPr>
      <w:r>
        <w:rPr>
          <w:rFonts w:cs="Courier New" w:ascii="Courier New" w:hAnsi="Courier New"/>
        </w:rPr>
        <w:t xml:space="preserve">Deve riconoscersi la responsabilità del condominio per i danni arrecati alla persona che, mentre scendeva le scale di pertinenza del condominio medesimo, perdeva l’equilibrio a causa della presenza di un gradino rotto e sconnesso, causandosi delle lesioni fisich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sz w:val="28"/>
          <w:szCs w:val="28"/>
        </w:rPr>
        <w:t>L'Iva sulle ristrutturazioni al 10%</w:t>
      </w:r>
      <w:r>
        <w:rPr>
          <w:rFonts w:cs="Courier New" w:ascii="Courier New" w:hAnsi="Courier New"/>
        </w:rPr>
        <w:t xml:space="preserve"> Intanto l'Ecofin dice sì alla trasformazione da temporaneo a permanente del regime di Iva ridotta (al 10%) sulle ristrutturazioni edilizie in vigore in Italia. Lo ha annunciato il ministro dell'Economia italiano, Giulio Tremonti, al termine della riunione dei ministri delle Finanze Ue. "Abbiamo ottenuto la trasformazione a permanente del regime agevolato dell'Iva sulle ristrutturazioni", ha detto Tremonti.  (Il Salvage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rFonts w:ascii="Courier New" w:hAnsi="Courier New" w:cs="Courier New"/>
          <w:b/>
          <w:b/>
          <w:sz w:val="24"/>
          <w:szCs w:val="24"/>
        </w:rPr>
      </w:pPr>
      <w:r>
        <w:rPr>
          <w:rFonts w:cs="Courier New" w:ascii="Courier New" w:hAnsi="Courier New"/>
          <w:b/>
          <w:sz w:val="24"/>
          <w:szCs w:val="24"/>
        </w:rPr>
        <w:t xml:space="preserve">Azioni giudiziarie decreto ingiuntivo immediatamente esecutivo. </w:t>
      </w:r>
    </w:p>
    <w:p>
      <w:pPr>
        <w:pStyle w:val="Testonormale"/>
        <w:jc w:val="both"/>
        <w:rPr>
          <w:rFonts w:ascii="Courier New" w:hAnsi="Courier New" w:cs="Courier New"/>
          <w:b/>
          <w:b/>
          <w:sz w:val="24"/>
          <w:szCs w:val="24"/>
        </w:rPr>
      </w:pPr>
      <w:r>
        <w:rPr>
          <w:rFonts w:cs="Courier New" w:ascii="Courier New" w:hAnsi="Courier New"/>
          <w:b/>
          <w:sz w:val="24"/>
          <w:szCs w:val="24"/>
        </w:rPr>
      </w:r>
    </w:p>
    <w:p>
      <w:pPr>
        <w:pStyle w:val="Testonormale"/>
        <w:jc w:val="both"/>
        <w:rPr>
          <w:rFonts w:ascii="Courier New" w:hAnsi="Courier New" w:cs="Courier New"/>
        </w:rPr>
      </w:pPr>
      <w:r>
        <w:rPr>
          <w:rFonts w:cs="Courier New" w:ascii="Courier New" w:hAnsi="Courier New"/>
        </w:rPr>
        <w:t>Condominio. Obbligo di pagare le spese insorgenza. Poiché il condomino alienante non è legittimato a partecipare alle assemblee e ad impugnare le delibere condominiali, nei suoi confronti non può essere chiesto ed emesso il decreto ingiuntivo per la riscossione dei contributi, atteso che soltanto nei confronti di colui che rivesta la qualità di condomino può trovare applicazione l’art. 63 disp. att. c. p. c.,comma 1. Nei confronti del condominio l’obbligo del condomino di pagare i contributi per le spese di manutenzione delle parti comuni dell’edificio deriva non dalla preventiva approvazione della spesa e dalla ripartizione della stessa, atteso il carattere meramente dichiarativo di tali delibere, ma dal momento in cui sia sorta la necessità della spesa ovvero la concreta attuazione dell’attività di manutenzione e quindi per effetto dell’attività gestionale concretamente compiuta e non per effetto dell’autorizzazione accordata all’amministrazione per il compimento di una determinata attività di gestione. (Cassazione civile sezione seconda, 9 settembre 2008, n. 23345).</w:t>
      </w:r>
    </w:p>
    <w:p>
      <w:pPr>
        <w:pStyle w:val="Testonormale"/>
        <w:jc w:val="both"/>
        <w:rPr>
          <w:rFonts w:ascii="Courier New" w:hAnsi="Courier New" w:cs="Courier New"/>
        </w:rPr>
      </w:pPr>
      <w:r>
        <w:rPr>
          <w:rFonts w:cs="Courier New" w:ascii="Courier New" w:hAnsi="Courier New"/>
        </w:rPr>
        <w:t>Commento di Correale: La prima parte della massima trova fondamento nella interpretazione del testo della disposizione normativa che ha quale suo maggior connotato ed anche quale sua intima ragione di debolezza la piena aderenza al dato letterale. La affermazione secondo la quale la emissione di decreto ingiuntivo trova fondamento nella partecipazione di ogni condomino al processo formativo della delibera di approvazione del rendiconto e del preventivo appartiene sopra tutto al mondo delle suggestioni e delle forzature di chi cerca sempre di ricondurre a sistema ogni radice normativa. Di fatto, il decreto ingiuntivo è strumento che dovrebbe garantire la incisività della gestione condominiale, tanto che l’articolo 63 disp. att c. c. si riferisce alla sola gestione del condominio e non ad altre situazioni simili. La seconda parte della sentenza è dedicata ad un tema che è molto più ricorrente nelle nostre riviste. Si tratta della posizione di chi acquista un appartamento per il quale sono state eseguite opere di manutenzione straordinaria che non sono state completamente saldate. Per la prevalente giurisprudenza di legittimità formatasi negli ultimi l’obbligo del condomino di pagare i contributi per le spese di manutenzione delle parti comuni dell’edificio deriva non dalla preventiva approvazione della spesa e dalla ripartizione della stessa, atteso il carattere meramente dichiarativo di tali delibere. ma dal momento in cui sia sorta la necessità della spesa ovvero la concreta attuazione dell’attività di manutenzione e quindi per effetto dell’attività gestionale concretamente compiuta e non per effetto dell’autorizzazione accordata all’amministrazione per il compimento di una determinata attività di gestione (conformi Cass. 12013/2004; 6323/2003; 4393/1997).</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b/>
          <w:b/>
          <w:sz w:val="24"/>
          <w:szCs w:val="24"/>
        </w:rPr>
      </w:pPr>
      <w:r>
        <w:rPr>
          <w:rFonts w:cs="Courier New" w:ascii="Courier New" w:hAnsi="Courier New"/>
          <w:b/>
          <w:sz w:val="24"/>
          <w:szCs w:val="24"/>
        </w:rPr>
        <w:t xml:space="preserve">La legittimazione ad agire per l’escussione di una polizza danni spetta in via esclusiva all’amministratore. </w:t>
      </w:r>
    </w:p>
    <w:p>
      <w:pPr>
        <w:pStyle w:val="Testonormale"/>
        <w:jc w:val="both"/>
        <w:rPr>
          <w:rFonts w:ascii="Courier New" w:hAnsi="Courier New" w:cs="Courier New"/>
        </w:rPr>
      </w:pPr>
      <w:r>
        <w:rPr>
          <w:rFonts w:cs="Courier New" w:ascii="Courier New" w:hAnsi="Courier New"/>
        </w:rPr>
        <w:t xml:space="preserve">Cass., Sez. III Civ, sentenza del 20 febbraio 2009 n. 4245 </w:t>
      </w:r>
    </w:p>
    <w:p>
      <w:pPr>
        <w:pStyle w:val="Testonormale"/>
        <w:jc w:val="both"/>
        <w:rPr>
          <w:rFonts w:ascii="Courier New" w:hAnsi="Courier New" w:cs="Courier New"/>
        </w:rPr>
      </w:pPr>
      <w:r>
        <w:rPr>
          <w:rFonts w:cs="Courier New" w:ascii="Courier New" w:hAnsi="Courier New"/>
        </w:rPr>
        <w:t xml:space="preserve">La circostanza che il condominio sia un ente di gestione, sprovvisto di personalità giuridica, non comporta che, nel caso di polizza stipulata dal condominio in persona dell'amministratore, ciascun condomino possa sostituirsi all'amministratore stesso ed agire, nel proprio interesse, nei riguardi dell'assicuratore; </w:t>
      </w:r>
    </w:p>
    <w:p>
      <w:pPr>
        <w:pStyle w:val="Testonormale"/>
        <w:jc w:val="both"/>
        <w:rPr>
          <w:rFonts w:ascii="Courier New" w:hAnsi="Courier New" w:cs="Courier New"/>
        </w:rPr>
      </w:pPr>
      <w:r>
        <w:rPr>
          <w:rFonts w:cs="Courier New" w:ascii="Courier New" w:hAnsi="Courier New"/>
        </w:rPr>
        <w:t xml:space="preserve">la rappresentanza spetta, infatti, comunque all'amministratore ed il singolo condomino non può considerarsi singolarmente legittimato a rappresentare l'ente di gestione, contraente della polizza nell'interesse di tutti i partecipanti al condominio. </w:t>
      </w:r>
    </w:p>
    <w:p>
      <w:pPr>
        <w:pStyle w:val="Testonormale"/>
        <w:rPr>
          <w:rFonts w:ascii="Courier New" w:hAnsi="Courier New" w:cs="Courier New"/>
        </w:rPr>
      </w:pPr>
      <w:r>
        <w:rPr>
          <w:rFonts w:cs="Courier New" w:ascii="Courier New" w:hAnsi="Courier New"/>
        </w:rPr>
        <w:t xml:space="preserv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rFonts w:ascii="Courier New" w:hAnsi="Courier New" w:cs="Courier New"/>
          <w:b/>
          <w:b/>
          <w:sz w:val="22"/>
          <w:szCs w:val="22"/>
        </w:rPr>
      </w:pPr>
      <w:r>
        <w:rPr>
          <w:rFonts w:cs="Courier New" w:ascii="Courier New" w:hAnsi="Courier New"/>
          <w:b/>
          <w:sz w:val="22"/>
          <w:szCs w:val="22"/>
        </w:rPr>
        <w:t xml:space="preserve">Risarcimento danni derivanti dai gravi vizi e difetti manifestati dall’immobile acquistato Tribunale di Monza, Sez. IV, Sentenza del 3 settembre 2008 </w:t>
      </w:r>
    </w:p>
    <w:p>
      <w:pPr>
        <w:pStyle w:val="Testonormale"/>
        <w:jc w:val="both"/>
        <w:rPr>
          <w:rFonts w:ascii="Courier New" w:hAnsi="Courier New" w:cs="Courier New"/>
          <w:b/>
          <w:b/>
          <w:sz w:val="22"/>
          <w:szCs w:val="22"/>
        </w:rPr>
      </w:pPr>
      <w:r>
        <w:rPr>
          <w:rFonts w:cs="Courier New" w:ascii="Courier New" w:hAnsi="Courier New"/>
          <w:b/>
          <w:sz w:val="22"/>
          <w:szCs w:val="22"/>
        </w:rPr>
      </w:r>
    </w:p>
    <w:p>
      <w:pPr>
        <w:pStyle w:val="Testonormale"/>
        <w:jc w:val="both"/>
        <w:rPr>
          <w:rFonts w:ascii="Courier New" w:hAnsi="Courier New" w:cs="Courier New"/>
        </w:rPr>
      </w:pPr>
      <w:r>
        <w:rPr>
          <w:rFonts w:cs="Courier New" w:ascii="Courier New" w:hAnsi="Courier New"/>
        </w:rPr>
        <w:t xml:space="preserve">In materia di risarcimento dei danni derivanti dai gravi vizi e difetti manifestati dall’immobile acquistato, Costantemente affermata, in giurisprudenza, la natura extracontrattuale della responsabilità di cui all'art. 1669 c.c., non v'è dubbio che la stessa possa essere imputata al costruttore materiale dell'edificio, al venditore che abbia avuto un certo ruolo nell'edificazione dell'immobile, nonché al Direttore dei Lavori. La Suprema Corte ha statuito che sussiste la responsabilità del venditore "sia quando abbia provveduto con mezzi propri alla costruzione dell'edificio ovvero abbia progettato l'opera e diretto i lavori, sia allorché abbia nominato un terzo Direttore Lavori o sorvegliato personalmente l'esecuzione delle opere"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pPr>
      <w:r>
        <w:rPr>
          <w:rFonts w:cs="Courier New" w:ascii="Courier New" w:hAnsi="Courier New"/>
          <w:b/>
          <w:sz w:val="24"/>
          <w:szCs w:val="24"/>
        </w:rPr>
        <w:t>Danni cagionati dalla caduta di frammenti di intonaco</w:t>
      </w:r>
      <w:r>
        <w:rPr>
          <w:rFonts w:cs="Courier New" w:ascii="Courier New" w:hAnsi="Courier New"/>
        </w:rPr>
        <w:t xml:space="preserve"> e muratura , concorso di colpa Trib. Milano, sez. X, 28 febbraio 2006, n. 2587</w:t>
      </w:r>
    </w:p>
    <w:p>
      <w:pPr>
        <w:pStyle w:val="Testonormale"/>
        <w:jc w:val="both"/>
        <w:rPr>
          <w:rFonts w:ascii="Courier New" w:hAnsi="Courier New" w:cs="Courier New"/>
        </w:rPr>
      </w:pPr>
      <w:r>
        <w:rPr>
          <w:rFonts w:cs="Courier New" w:ascii="Courier New" w:hAnsi="Courier New"/>
        </w:rPr>
        <w:t xml:space="preserve">Il danno causato da un brandello di marmo staccatosi da un balcone al passaggio di un’asta che una impresa di installazione stava sollevando dall’esterno senza adeguate precauzioni è da attribuire all’impresa stessa in concorso di colpa paritetico con il proprietario del balcone con rigetto della domanda di manleva che questo proponga nei confronti del condominio. </w:t>
      </w:r>
    </w:p>
    <w:p>
      <w:pPr>
        <w:pStyle w:val="Testonormale"/>
        <w:jc w:val="both"/>
        <w:rPr>
          <w:rFonts w:ascii="Courier New" w:hAnsi="Courier New" w:cs="Courier New"/>
        </w:rPr>
      </w:pPr>
      <w:r>
        <w:rPr>
          <w:rFonts w:cs="Courier New" w:ascii="Courier New" w:hAnsi="Courier New"/>
        </w:rPr>
        <w:t xml:space="preserve">Infatti i balconi che non sono elementi portanti della struttura del fabbricato ma accidentali , non costituiscono parti comuni dell’edificio ed appartengono ai proprietari delle unità immobiliari corrispondenti che sono gli unici responsabili dei danni cagionati dalla caduta di frammenti di intonaco e muratura che si siano da essi staccati, mentre invece gli elementi decorativi e i fregi ornamentali che ad essi inseriscano (rivestimenti della fronte o della parte sottostante della soletta, pilastrini e frontalini ), sono condominiali se adempiono prevalentemente alla funzione ornamentale dell’intero edificio e non solamente al decoro delle porzioni immobiliari ad essi corrispondenti. </w:t>
      </w:r>
    </w:p>
    <w:p>
      <w:pPr>
        <w:pStyle w:val="Testonormale"/>
        <w:jc w:val="both"/>
        <w:rPr>
          <w:rFonts w:ascii="Courier New" w:hAnsi="Courier New" w:cs="Courier New"/>
        </w:rPr>
      </w:pPr>
      <w:r>
        <w:rPr>
          <w:rFonts w:cs="Courier New" w:ascii="Courier New" w:hAnsi="Courier New"/>
        </w:rPr>
        <w:t>Pertanto è onere di chi vi ha interesse, al fine di esimersi da responsabilità, provare che il danno è provocato dal distacco di elementi decorativi che per la loro funzione ornamentale dell’intero edificio appartengono alle parti comuni di esso.</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rFonts w:ascii="Courier New" w:hAnsi="Courier New" w:cs="Courier New"/>
        </w:rPr>
      </w:pPr>
      <w:r>
        <w:rPr>
          <w:rFonts w:cs="Courier New" w:ascii="Courier New" w:hAnsi="Courier New"/>
        </w:rPr>
        <w:t xml:space="preserve">Tribunale Monza Sezione I civ., sentenza del 9 settembre 2008, n. 2362 </w:t>
      </w:r>
    </w:p>
    <w:p>
      <w:pPr>
        <w:pStyle w:val="Testonormale"/>
        <w:jc w:val="both"/>
        <w:rPr/>
      </w:pPr>
      <w:r>
        <w:rPr>
          <w:rFonts w:cs="Courier New" w:ascii="Courier New" w:hAnsi="Courier New"/>
        </w:rPr>
        <w:t xml:space="preserve">Condominio - </w:t>
      </w:r>
      <w:r>
        <w:rPr>
          <w:rFonts w:cs="Courier New" w:ascii="Courier New" w:hAnsi="Courier New"/>
          <w:b/>
          <w:sz w:val="22"/>
          <w:szCs w:val="22"/>
        </w:rPr>
        <w:t xml:space="preserve">Convocazione dell'assemblea - Consegna a mani dell'avviso </w:t>
      </w:r>
      <w:r>
        <w:rPr>
          <w:rFonts w:cs="Courier New" w:ascii="Courier New" w:hAnsi="Courier New"/>
        </w:rPr>
        <w:t>- Validità - Sussistenza - Contestazione del rispetto del termine dilatorio di cui all'art. 66 disp. Att. C.c. - Onere del condominio di provare la tempestività della comunicazione - Sussistenza (C.c., art. 1136; R.D. 30.03.1942, n. 318, art. 66)</w:t>
      </w:r>
    </w:p>
    <w:p>
      <w:pPr>
        <w:pStyle w:val="Testonormale"/>
        <w:jc w:val="both"/>
        <w:rPr>
          <w:rFonts w:ascii="Courier New" w:hAnsi="Courier New" w:cs="Courier New"/>
        </w:rPr>
      </w:pPr>
      <w:r>
        <w:rPr>
          <w:rFonts w:cs="Courier New" w:ascii="Courier New" w:hAnsi="Courier New"/>
        </w:rPr>
        <w:t>La convocazione dei singoli condomini all'assemblea può essere effettuata con qualsiasi mezzo, non prevedendo la normativa codicistica l'adozione di alcuna forma particolare per il compimento tale tipo di atto. Anche la consegna a mani dell'avviso di convocazione deve pertanto essere ritenuto mezzo idoneo ad invitare i condomini alla riunione, ma in tal caso, ove uno degli aventi diritto lamenti l'inosservanza del termine di 5 giorni che necessariamente deve intercorrere tra la data comunicazione dell'avviso e quella della riunione, graverà sull'intero condominio l'onere di provare che tutti i condomini sono invece stati tempestivamente convocati.</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sz w:val="28"/>
          <w:szCs w:val="28"/>
        </w:rPr>
        <w:t>Scala condominiale senza corrimano</w:t>
      </w:r>
      <w:r>
        <w:rPr>
          <w:rFonts w:cs="Courier New" w:ascii="Courier New" w:hAnsi="Courier New"/>
        </w:rPr>
        <w:t xml:space="preserve">, responsabilità per danni Tribunale di Milano, sezione X, sentenza n.10587, del 30 settembre 2005 </w:t>
      </w:r>
    </w:p>
    <w:p>
      <w:pPr>
        <w:pStyle w:val="Testonormale"/>
        <w:rPr>
          <w:rFonts w:ascii="Courier New" w:hAnsi="Courier New" w:cs="Courier New"/>
        </w:rPr>
      </w:pPr>
      <w:r>
        <w:rPr>
          <w:rFonts w:cs="Courier New" w:ascii="Courier New" w:hAnsi="Courier New"/>
        </w:rPr>
        <w:t xml:space="preserve">A norma delle disposizioni dell’art. 2051 del c.c., ove si verifichi una caduta, con conseguenti lesioni, su di una rampa di scale che dia accesso al cortile interno e che sia priva dell’apposito corrimano, si configura responsabilità per danni da cosa in custodia in capo al condominio.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pPr>
      <w:r>
        <w:rPr>
          <w:rFonts w:cs="Courier New" w:ascii="Courier New" w:hAnsi="Courier New"/>
          <w:b/>
          <w:sz w:val="28"/>
          <w:szCs w:val="28"/>
        </w:rPr>
        <w:t>Vietato lasciare il cane libero</w:t>
      </w:r>
      <w:r>
        <w:rPr>
          <w:rFonts w:cs="Courier New" w:ascii="Courier New" w:hAnsi="Courier New"/>
          <w:sz w:val="20"/>
          <w:szCs w:val="20"/>
        </w:rPr>
        <w:t xml:space="preserve"> e senza museruola nel cortile condominiale Cass., sez. IV Penale, sentenza n. 4672 del 03/02/2009 </w:t>
      </w:r>
    </w:p>
    <w:p>
      <w:pPr>
        <w:pStyle w:val="Testonormale"/>
        <w:jc w:val="both"/>
        <w:rPr>
          <w:rFonts w:ascii="Courier New" w:hAnsi="Courier New" w:cs="Courier New"/>
          <w:sz w:val="20"/>
          <w:szCs w:val="20"/>
        </w:rPr>
      </w:pPr>
      <w:r>
        <w:rPr>
          <w:rFonts w:cs="Courier New" w:ascii="Courier New" w:hAnsi="Courier New"/>
          <w:sz w:val="20"/>
          <w:szCs w:val="20"/>
        </w:rPr>
        <w:t xml:space="preserve">Il cane ve tenuto al guinzaglio e con la museruola anche nel giardino condominiale perchè se l’animale aggredisce un condomino, il proprietario sarà ritenuto responsabile di averlo lasciato libero. Questo è in sintesi l'enunciato della Corte di Cassazione con la sentenza n. 4672 del 3 febbraio 2009. </w:t>
      </w:r>
    </w:p>
    <w:p>
      <w:pPr>
        <w:pStyle w:val="Testonormale"/>
        <w:jc w:val="both"/>
        <w:rPr>
          <w:rFonts w:ascii="Courier New" w:hAnsi="Courier New" w:cs="Courier New"/>
          <w:sz w:val="20"/>
          <w:szCs w:val="20"/>
        </w:rPr>
      </w:pPr>
      <w:r>
        <w:rPr>
          <w:rFonts w:cs="Courier New" w:ascii="Courier New" w:hAnsi="Courier New"/>
          <w:sz w:val="20"/>
          <w:szCs w:val="20"/>
        </w:rPr>
        <w:t xml:space="preserve">(Nella specie, la Cassazione ha confermato la condanna per lesioni colpose inflitta dal tribunale di Catania che aveva considerato «colpevole il proprietario per avere lasciato libero l’animale e omesso di custodirlo nel cortile condominiale, dove si trovavano altre persone, tenuto conto anche della mole dell’animale».)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b/>
          <w:b/>
          <w:sz w:val="28"/>
          <w:szCs w:val="28"/>
        </w:rPr>
      </w:pPr>
      <w:r>
        <w:rPr>
          <w:rFonts w:cs="Courier New" w:ascii="Courier New" w:hAnsi="Courier New"/>
          <w:b/>
          <w:sz w:val="28"/>
          <w:szCs w:val="28"/>
        </w:rPr>
        <w:t>Riparto, errore solo annullabile</w:t>
      </w:r>
    </w:p>
    <w:p>
      <w:pPr>
        <w:pStyle w:val="Testonormale"/>
        <w:jc w:val="both"/>
        <w:rPr>
          <w:rFonts w:ascii="Courier New" w:hAnsi="Courier New" w:cs="Courier New"/>
        </w:rPr>
      </w:pPr>
      <w:r>
        <w:rPr>
          <w:rFonts w:cs="Courier New" w:ascii="Courier New" w:hAnsi="Courier New"/>
        </w:rPr>
        <w:t xml:space="preserve">È pacifico che tra le attribuzioni dell'assemblea ci sia la verifica e l'applicazione in concreto dei criteri di riparto delle spese stabiliti dalla legge o dal regolamento di condominio, ma non quella di introdurre deroghe ai criteri, salvo ci sia il consenso unanime di tutti i condomini. E invero, come ogni condomino ha diritto di proprietà sulle cose comuni proporzionato al valore di piano o alla porzione di piano, espresso in millesimi, così ha il dovere di concorrere pro quota, espressa in millesimi, alle spese per la conservazione e il godimento delle parti comuni. </w:t>
      </w:r>
    </w:p>
    <w:p>
      <w:pPr>
        <w:pStyle w:val="Testonormale"/>
        <w:jc w:val="both"/>
        <w:rPr>
          <w:rFonts w:ascii="Courier New" w:hAnsi="Courier New" w:cs="Courier New"/>
        </w:rPr>
      </w:pPr>
      <w:r>
        <w:rPr>
          <w:rFonts w:cs="Courier New" w:ascii="Courier New" w:hAnsi="Courier New"/>
        </w:rPr>
        <w:t>Il criterio di ripartizione delle spese si basa sui millesimi di proprietà. Una eventuale delibera che modifichi detti criteri si tradurrebbe in una lesione dei diritti del singolo condomino (Cassazione 1420/04 e 17101/06) e sarebbe inefficace nei confronti del condomino dissenziente per nullità radicale deducibile senza limitazioni di tempo e non meramente annullabile con impugnazione da proporsi nel termine di cui all'articolo 1137 del Codice civile. Però non tutte le delibere di modifica dei criteri di riparto sono nulle: solo quelle non assunte consapevolmente all'unanimità dei condomini. Le deliberazioni, invece, che violano in sede di ripartizione i criteri stabiliti o il criterio di attribuzione delle spese o quando tali criteri siano violati o disattesi sono annullabili entro i termini di cui all'articolo 1137.</w:t>
      </w:r>
    </w:p>
    <w:p>
      <w:pPr>
        <w:pStyle w:val="Testonormale"/>
        <w:jc w:val="both"/>
        <w:rPr>
          <w:rFonts w:ascii="Courier New" w:hAnsi="Courier New" w:cs="Courier New"/>
        </w:rPr>
      </w:pPr>
      <w:r>
        <w:rPr>
          <w:rFonts w:cs="Courier New" w:ascii="Courier New" w:hAnsi="Courier New"/>
        </w:rPr>
        <w:t>Così i Supremi giudici hanno dichiarato annullabile e non nulla la delibera che escludeva dal riparto delle spese per i lavori straordinari e di manutenzione dell'impianto di riscaldamento una unità immobiliare sull'erroneo presupposto che essa non fosse allacciata all'impianto (Cassazione 7708/07) nella fattispecie infatti non era stato violato il criterio di riparto, ma quello di attribuzione delle spese.</w:t>
      </w:r>
    </w:p>
    <w:p>
      <w:pPr>
        <w:pStyle w:val="Testonormale"/>
        <w:jc w:val="both"/>
        <w:rPr>
          <w:rFonts w:ascii="Courier New" w:hAnsi="Courier New" w:cs="Courier New"/>
        </w:rPr>
      </w:pPr>
      <w:r>
        <w:rPr>
          <w:rFonts w:cs="Courier New" w:ascii="Courier New" w:hAnsi="Courier New"/>
        </w:rPr>
        <w:t xml:space="preserve">Tale principio di diritto è stato ribadito dalla Cassazione (sentenza 747/09) nella fattispecie riguardante l'impugnazione di una delibera da parte di alcuni condomini i quali eccepivano che i lavori eseguiti nel condominio avevano interessato non solo le terrazze a livello, di cui erano proprietari esclusivi, le cui spese furono ripartite in base all'articolo 1126 del Codice civile, ma anche parti comuni e le relative spese sostenevano gli attori, dovevano ripartirsi secondo il criterio di cui all'articolo 1123, primo comma, e non in base all'articolo 1126. Essi, tra l'altro, ritenevano che tale delibera, avendo modificato i criteri di riparto, dovesse essere dichiarata nulla. I giudici di legittimità, invece, hanno sostenuto che «l'orientamento invocato dai ricorrenti trova applicazione solo nel caso l'assemblea consapevolmente modifichi i criteri di ripartizione delle spese stabiliti dalle legge. Invece le deliberazioni relative alla ripartizione delle spese sono semplicemente annullabili nel caso in cui i suddetti criteri siano violati o disattesi» (sentenze 7708/07 e 16793/06). Nella fattispecie, pur avendo accertato che parte dei lavori riguardavano parti comuni, il ricorso veniva respinto, perché, dato che i criteri di ripartizione erano stati violati «inconsapevolmente» senza una delibera specifica ed espressa al riguardo, l'impugnazione non era avvenuta nel termine di cui all'articolo 1137 del Codice civile trovandosi di fronte a un vizio di annullabilità. </w:t>
      </w:r>
    </w:p>
    <w:p>
      <w:pPr>
        <w:pStyle w:val="Testonormale"/>
        <w:jc w:val="both"/>
        <w:rPr>
          <w:rFonts w:ascii="Courier New" w:hAnsi="Courier New" w:cs="Courier New"/>
        </w:rPr>
      </w:pPr>
      <w:r>
        <w:rPr>
          <w:rFonts w:cs="Courier New" w:ascii="Courier New" w:hAnsi="Courier New"/>
        </w:rPr>
        <w:t xml:space="preserve">(Luana Tagliolini, "Norme e tributi", Il Sole 24 Ore, 9 marzo 2009 p.9)  </w:t>
      </w:r>
    </w:p>
    <w:p>
      <w:pPr>
        <w:pStyle w:val="Testonormale"/>
        <w:rPr>
          <w:rFonts w:ascii="Courier New" w:hAnsi="Courier New" w:cs="Courier New"/>
        </w:rPr>
      </w:pPr>
      <w:r>
        <w:rPr>
          <w:rFonts w:cs="Courier New" w:ascii="Courier New" w:hAnsi="Courier New"/>
        </w:rPr>
        <w: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both"/>
        <w:rPr>
          <w:rFonts w:ascii="Courier New" w:hAnsi="Courier New" w:cs="Courier New"/>
          <w:b/>
          <w:b/>
          <w:sz w:val="24"/>
          <w:szCs w:val="24"/>
        </w:rPr>
      </w:pPr>
      <w:r>
        <w:rPr>
          <w:rFonts w:cs="Courier New" w:ascii="Courier New" w:hAnsi="Courier New"/>
          <w:b/>
          <w:sz w:val="24"/>
          <w:szCs w:val="24"/>
        </w:rPr>
        <w:t xml:space="preserve">Decreto Ministeriale 02/03/2009: Disposizioni in materia di incentivazione della produzione di energia elettrica mediante conversione fotovoltaica della fonte solare. (modifiche del precedente D.M. 19 febbraio 2007)   </w:t>
      </w:r>
    </w:p>
    <w:p>
      <w:pPr>
        <w:pStyle w:val="Testonormale"/>
        <w:jc w:val="both"/>
        <w:rPr>
          <w:rFonts w:ascii="Courier New" w:hAnsi="Courier New" w:cs="Courier New"/>
          <w:b/>
          <w:b/>
          <w:sz w:val="24"/>
          <w:szCs w:val="24"/>
        </w:rPr>
      </w:pPr>
      <w:r>
        <w:rPr>
          <w:rFonts w:cs="Courier New" w:ascii="Courier New" w:hAnsi="Courier New"/>
          <w:b/>
          <w:sz w:val="24"/>
          <w:szCs w:val="24"/>
        </w:rPr>
      </w:r>
    </w:p>
    <w:p>
      <w:pPr>
        <w:pStyle w:val="Testonormale"/>
        <w:jc w:val="both"/>
        <w:rPr>
          <w:rFonts w:ascii="Courier New" w:hAnsi="Courier New" w:cs="Courier New"/>
        </w:rPr>
      </w:pPr>
      <w:r>
        <w:rPr>
          <w:rFonts w:cs="Courier New" w:ascii="Courier New" w:hAnsi="Courier New"/>
        </w:rPr>
      </w:r>
    </w:p>
    <w:p>
      <w:pPr>
        <w:pStyle w:val="Testonormale"/>
        <w:jc w:val="both"/>
        <w:rPr>
          <w:rFonts w:ascii="Courier New" w:hAnsi="Courier New" w:cs="Courier New"/>
        </w:rPr>
      </w:pPr>
      <w:r>
        <w:rPr>
          <w:rFonts w:cs="Courier New" w:ascii="Courier New" w:hAnsi="Courier New"/>
        </w:rPr>
        <w:t>Decreto Ministero dello Sviluppo Economico 2 marzo 2009 (pubblicato in Gazzetta Ufficiale 12 marzo 2009, n. 59) Disposizioni in materia di incentivazione della produzione di energia elettrica mediante conversione fotovoltaica della fonte solare. (modifiche al precedente D.M. 19 febbraio 2007)</w:t>
      </w:r>
    </w:p>
    <w:p>
      <w:pPr>
        <w:pStyle w:val="Testonormale"/>
        <w:jc w:val="both"/>
        <w:rPr>
          <w:rFonts w:ascii="Courier New" w:hAnsi="Courier New" w:cs="Courier New"/>
        </w:rPr>
      </w:pPr>
      <w:r>
        <w:rPr>
          <w:rFonts w:cs="Courier New" w:ascii="Courier New" w:hAnsi="Courier New"/>
        </w:rPr>
        <w:t>IL MINISTRO DELLO SVILUPPO ECONOMICO di concerto con IL MINISTRO DELL'AMBIENTE E DELLA TUTELA DEL TERRITORIO E DEL MARE</w:t>
      </w:r>
    </w:p>
    <w:p>
      <w:pPr>
        <w:pStyle w:val="Testonormale"/>
        <w:jc w:val="both"/>
        <w:rPr>
          <w:rFonts w:ascii="Courier New" w:hAnsi="Courier New" w:cs="Courier New"/>
        </w:rPr>
      </w:pPr>
      <w:r>
        <w:rPr>
          <w:rFonts w:cs="Courier New" w:ascii="Courier New" w:hAnsi="Courier New"/>
        </w:rPr>
        <w:t>Visto l'art. 7, comma 1, del decreto legislativo 29 dicembre 2003, n. 387, recante attuazione della direttiva 2001/77/CE, relativa alla promozione dell'energia elettrica prodotta da fonti energetiche rinnovabili nel mercato interno dell'elettricita', il quale prevede che il Ministro delle attivita' produttive, di concerto con il Ministro dell'ambiente e della tutela del territorio, d'intesa con la Conferenza unificata, adotti uno o piu' decreti con i quali sono definiti i criteri per l'incentivazione della produzione di energia elettrica dalla fonte solare;</w:t>
      </w:r>
    </w:p>
    <w:p>
      <w:pPr>
        <w:pStyle w:val="Testonormale"/>
        <w:jc w:val="both"/>
        <w:rPr>
          <w:rFonts w:ascii="Courier New" w:hAnsi="Courier New" w:cs="Courier New"/>
        </w:rPr>
      </w:pPr>
      <w:r>
        <w:rPr>
          <w:rFonts w:cs="Courier New" w:ascii="Courier New" w:hAnsi="Courier New"/>
        </w:rPr>
        <w:t>Visto l'art. 7, comma 2, lettera d), del decreto legislativo 29 dicembre 2003, n. 387, il quale stabilisce che per l'elettricita' prodotta mediante conversione fotovoltaica della fonte solare i criteri per l'incentivazione prevedono una specifica tariffa incentivante, di importo decrescente e di durata tali da garantire una equa remunerazione dei costi di investimento e di esercizio;</w:t>
      </w:r>
    </w:p>
    <w:p>
      <w:pPr>
        <w:pStyle w:val="Testonormale"/>
        <w:jc w:val="both"/>
        <w:rPr>
          <w:rFonts w:ascii="Courier New" w:hAnsi="Courier New" w:cs="Courier New"/>
        </w:rPr>
      </w:pPr>
      <w:r>
        <w:rPr>
          <w:rFonts w:cs="Courier New" w:ascii="Courier New" w:hAnsi="Courier New"/>
        </w:rPr>
        <w:t>Visti i decreti del Ministro delle attivita' produttive di concerto con il Ministro dell'ambiente e della tutela del territorio 28 luglio 2005 e 6 febbraio 2006, con i quali e' stata data prima attuazione a quanto disposto dall'art. 7, comma 2, lettera d), del decreto legislativo 29 dicembre 2003, n. 387;</w:t>
      </w:r>
    </w:p>
    <w:p>
      <w:pPr>
        <w:pStyle w:val="Testonormale"/>
        <w:jc w:val="both"/>
        <w:rPr>
          <w:rFonts w:ascii="Courier New" w:hAnsi="Courier New" w:cs="Courier New"/>
        </w:rPr>
      </w:pPr>
      <w:r>
        <w:rPr>
          <w:rFonts w:cs="Courier New" w:ascii="Courier New" w:hAnsi="Courier New"/>
        </w:rPr>
        <w:t>Visto il decreto del Ministro dello sviluppo economico di concerto con il Ministro dell'ambiente e della tutela del territorio e del mare 19 febbraio 2007 (nel seguito: decreto interministeriale 19 febbraio 2007), con il quale, in attuazione dell'art. 7 del decreto legislativo 29 dicembre 2003, n. 387, sono stati ridefiniti i criteri e le modalita' per incentivare la produzione di energia elettrica mediante conversione fotovoltaica della fonte solare;</w:t>
      </w:r>
    </w:p>
    <w:p>
      <w:pPr>
        <w:pStyle w:val="Testonormale"/>
        <w:jc w:val="both"/>
        <w:rPr>
          <w:rFonts w:ascii="Courier New" w:hAnsi="Courier New" w:cs="Courier New"/>
        </w:rPr>
      </w:pPr>
      <w:r>
        <w:rPr>
          <w:rFonts w:cs="Courier New" w:ascii="Courier New" w:hAnsi="Courier New"/>
        </w:rPr>
        <w:t>Visto l'art. 6 del decreto legislativo 29 dicembre 2003, n. 387, che reca disposizioni specifiche per gli impianti di potenza non superiore a 20 kW, prevedendo la disciplina delle condizioni tecnico-economiche del servizio di scambio sul posto dell'energia elettrica prodotta da impianti alimentati da fonti rinnovabili con potenza nominale non superiore a 20 kW;</w:t>
      </w:r>
    </w:p>
    <w:p>
      <w:pPr>
        <w:pStyle w:val="Testonormale"/>
        <w:jc w:val="both"/>
        <w:rPr>
          <w:rFonts w:ascii="Courier New" w:hAnsi="Courier New" w:cs="Courier New"/>
        </w:rPr>
      </w:pPr>
      <w:r>
        <w:rPr>
          <w:rFonts w:cs="Courier New" w:ascii="Courier New" w:hAnsi="Courier New"/>
        </w:rPr>
        <w:t>Visto l'art. 2, comma 150, lettera a), della legge 24 dicembre 2007, n. 244, che prevede l'estensione dello scambio sul posto a tutti gli impianti alimentati con fonti rinnovabili di potenza nominale media annua non superiore a 200 kW, fatti salvi i diritti di officina elettrica;</w:t>
      </w:r>
    </w:p>
    <w:p>
      <w:pPr>
        <w:pStyle w:val="Testonormale"/>
        <w:jc w:val="both"/>
        <w:rPr>
          <w:rFonts w:ascii="Courier New" w:hAnsi="Courier New" w:cs="Courier New"/>
        </w:rPr>
      </w:pPr>
      <w:r>
        <w:rPr>
          <w:rFonts w:cs="Courier New" w:ascii="Courier New" w:hAnsi="Courier New"/>
        </w:rPr>
        <w:t>Visto l'art. 7 del decreto interministeriale 19 febbraio 2007, il quale prevede che gli impianti fotovoltaici che accedono alle tariffe incentivanti, operanti in regime di scambio sul posto e destinati ad alimentare, anche parzialmente, utenze ubicate all'interno o comunque asservite a unita' immobiliari o edifici, possono beneficiare di un premio aggiuntivo qualora siano effettuati interventi di efficienza energetica sull'edificio con le modalita' e alle condizioni riportate nello stesso art. 7;</w:t>
      </w:r>
    </w:p>
    <w:p>
      <w:pPr>
        <w:pStyle w:val="Testonormale"/>
        <w:jc w:val="both"/>
        <w:rPr>
          <w:rFonts w:ascii="Courier New" w:hAnsi="Courier New" w:cs="Courier New"/>
        </w:rPr>
      </w:pPr>
      <w:r>
        <w:rPr>
          <w:rFonts w:cs="Courier New" w:ascii="Courier New" w:hAnsi="Courier New"/>
        </w:rPr>
        <w:t>Ritenuto opportuno, alla luce di quanto disposto dall'art. 2, comma 150, lettera a), della legge 24 dicembre 2007, n. 244, consentire che gli impianti fotovoltaici fino a 200 kW operanti in scambio sul posto possano accedere al premio incentivante di cui all'art. 7 del decreto interministeriale 19 febbraio 2007, alle condizioni fissate dal medesimo art. 7;</w:t>
      </w:r>
    </w:p>
    <w:p>
      <w:pPr>
        <w:pStyle w:val="Testonormale"/>
        <w:jc w:val="both"/>
        <w:rPr>
          <w:rFonts w:ascii="Courier New" w:hAnsi="Courier New" w:cs="Courier New"/>
        </w:rPr>
      </w:pPr>
      <w:r>
        <w:rPr>
          <w:rFonts w:cs="Courier New" w:ascii="Courier New" w:hAnsi="Courier New"/>
        </w:rPr>
        <w:t>Visto che il decreto ministeriale 19 febbraio 2007 ha presentato alcune difficolta' applicative per cui e' opportuno intervenire tramite interpretazioni del medesimo decreto;</w:t>
      </w:r>
    </w:p>
    <w:p>
      <w:pPr>
        <w:pStyle w:val="Testonormale"/>
        <w:jc w:val="both"/>
        <w:rPr>
          <w:rFonts w:ascii="Courier New" w:hAnsi="Courier New" w:cs="Courier New"/>
        </w:rPr>
      </w:pPr>
      <w:r>
        <w:rPr>
          <w:rFonts w:cs="Courier New" w:ascii="Courier New" w:hAnsi="Courier New"/>
        </w:rPr>
        <w:t>Acquisita l'intesa della Conferenza unificata, di cui all'art. 8 del decreto legislativo 28 agosto 1997, n. 281, nella seduta del 22 gennaio 2009;</w:t>
      </w:r>
    </w:p>
    <w:p>
      <w:pPr>
        <w:pStyle w:val="Testonormale"/>
        <w:jc w:val="both"/>
        <w:rPr>
          <w:rFonts w:ascii="Courier New" w:hAnsi="Courier New" w:cs="Courier New"/>
        </w:rPr>
      </w:pPr>
      <w:r>
        <w:rPr>
          <w:rFonts w:cs="Courier New" w:ascii="Courier New" w:hAnsi="Courier New"/>
        </w:rPr>
        <w:t>Decreta:</w:t>
      </w:r>
    </w:p>
    <w:p>
      <w:pPr>
        <w:pStyle w:val="Testonormale"/>
        <w:jc w:val="both"/>
        <w:rPr>
          <w:rFonts w:ascii="Courier New" w:hAnsi="Courier New" w:cs="Courier New"/>
        </w:rPr>
      </w:pPr>
      <w:r>
        <w:rPr>
          <w:rFonts w:cs="Courier New" w:ascii="Courier New" w:hAnsi="Courier New"/>
        </w:rPr>
        <w:t>Art. 1.</w:t>
      </w:r>
    </w:p>
    <w:p>
      <w:pPr>
        <w:pStyle w:val="Testonormale"/>
        <w:jc w:val="both"/>
        <w:rPr>
          <w:rFonts w:ascii="Courier New" w:hAnsi="Courier New" w:cs="Courier New"/>
        </w:rPr>
      </w:pPr>
      <w:r>
        <w:rPr>
          <w:rFonts w:cs="Courier New" w:ascii="Courier New" w:hAnsi="Courier New"/>
        </w:rPr>
        <w:t>Estensione e modalita' applicative del premio per impianti fotovoltaici abbinati ad un uso efficiente dell'energia</w:t>
      </w:r>
    </w:p>
    <w:p>
      <w:pPr>
        <w:pStyle w:val="Testonormale"/>
        <w:jc w:val="both"/>
        <w:rPr>
          <w:rFonts w:ascii="Courier New" w:hAnsi="Courier New" w:cs="Courier New"/>
        </w:rPr>
      </w:pPr>
      <w:r>
        <w:rPr>
          <w:rFonts w:cs="Courier New" w:ascii="Courier New" w:hAnsi="Courier New"/>
        </w:rPr>
        <w:t>1. Nell'art. 2, comma 1, lettera r), del decreto interministeriale 19 febbraio 2007 dopo le parole «ed eventuali successivi aggiornamenti» sono aggiunte le seguenti: «, nonche' di cui all'art. 2, comma 150, lettera a), della legge 24 dicembre 2007, n. 244, come disciplinato dai successivi provvedimenti di attuazione».</w:t>
      </w:r>
    </w:p>
    <w:p>
      <w:pPr>
        <w:pStyle w:val="Testonormale"/>
        <w:jc w:val="both"/>
        <w:rPr>
          <w:rFonts w:ascii="Courier New" w:hAnsi="Courier New" w:cs="Courier New"/>
        </w:rPr>
      </w:pPr>
      <w:r>
        <w:rPr>
          <w:rFonts w:cs="Courier New" w:ascii="Courier New" w:hAnsi="Courier New"/>
        </w:rPr>
        <w:t>Art. 2.</w:t>
      </w:r>
    </w:p>
    <w:p>
      <w:pPr>
        <w:pStyle w:val="Testonormale"/>
        <w:jc w:val="both"/>
        <w:rPr>
          <w:rFonts w:ascii="Courier New" w:hAnsi="Courier New" w:cs="Courier New"/>
        </w:rPr>
      </w:pPr>
      <w:r>
        <w:rPr>
          <w:rFonts w:cs="Courier New" w:ascii="Courier New" w:hAnsi="Courier New"/>
        </w:rPr>
        <w:t>Interpretazione dell'art. 4, comma 4, del decreto interministeriale 19 febbraio 2007</w:t>
      </w:r>
    </w:p>
    <w:p>
      <w:pPr>
        <w:pStyle w:val="Testonormale"/>
        <w:jc w:val="both"/>
        <w:rPr>
          <w:rFonts w:ascii="Courier New" w:hAnsi="Courier New" w:cs="Courier New"/>
        </w:rPr>
      </w:pPr>
      <w:r>
        <w:rPr>
          <w:rFonts w:cs="Courier New" w:ascii="Courier New" w:hAnsi="Courier New"/>
        </w:rPr>
        <w:t>1. L'art. 4, comma 4, del decreto interministeriale 19 febbraio 2007 si interpreta nel senso che per «componenti non gia' impiegati in altri impianti» si intende che i medesimi componenti non sono gia' stati utilizzati in impianti per i quali sono stati concessi altri incentivi in conto energia o nelle altre forme richiamate all'art. 9 dello stesso decreto interministeriale 19 febbraio 2007.</w:t>
      </w:r>
    </w:p>
    <w:p>
      <w:pPr>
        <w:pStyle w:val="Testonormale"/>
        <w:jc w:val="both"/>
        <w:rPr>
          <w:rFonts w:ascii="Courier New" w:hAnsi="Courier New" w:cs="Courier New"/>
        </w:rPr>
      </w:pPr>
      <w:r>
        <w:rPr>
          <w:rFonts w:cs="Courier New" w:ascii="Courier New" w:hAnsi="Courier New"/>
        </w:rPr>
        <w:t>Roma, 2 marzo 2009</w:t>
      </w:r>
    </w:p>
    <w:p>
      <w:pPr>
        <w:pStyle w:val="Testonormale"/>
        <w:jc w:val="both"/>
        <w:rPr>
          <w:rFonts w:ascii="Courier New" w:hAnsi="Courier New" w:cs="Courier New"/>
        </w:rPr>
      </w:pPr>
      <w:r>
        <w:rPr>
          <w:rFonts w:cs="Courier New" w:ascii="Courier New" w:hAnsi="Courier New"/>
        </w:rPr>
        <w:t>Il Ministro dello sviluppo economico Scajola</w:t>
      </w:r>
    </w:p>
    <w:p>
      <w:pPr>
        <w:pStyle w:val="Testonormale"/>
        <w:jc w:val="both"/>
        <w:rPr>
          <w:rFonts w:ascii="Courier New" w:hAnsi="Courier New" w:cs="Courier New"/>
        </w:rPr>
      </w:pPr>
      <w:r>
        <w:rPr>
          <w:rFonts w:cs="Courier New" w:ascii="Courier New" w:hAnsi="Courier New"/>
        </w:rPr>
        <w:t>Il Ministro dell'ambiente e della tutela del territorio e del mare Prestigiacomo</w:t>
      </w:r>
    </w:p>
    <w:p>
      <w:pPr>
        <w:pStyle w:val="Testonormale"/>
        <w:rPr>
          <w:rFonts w:ascii="Algerian" w:hAnsi="Algerian" w:cs="Courier New"/>
        </w:rPr>
      </w:pPr>
      <w:r>
        <w:rPr>
          <w:rFonts w:cs="Courier New" w:ascii="Algerian" w:hAnsi="Algerian"/>
        </w:rPr>
      </w:r>
    </w:p>
    <w:p>
      <w:pPr>
        <w:pStyle w:val="Testonormale"/>
        <w:rPr>
          <w:rFonts w:ascii="Algerian" w:hAnsi="Algerian" w:cs="Courier New"/>
        </w:rPr>
      </w:pPr>
      <w:r>
        <w:rPr>
          <w:rFonts w:cs="Courier New" w:ascii="Algerian" w:hAnsi="Algerian"/>
        </w:rPr>
      </w:r>
    </w:p>
    <w:p>
      <w:pPr>
        <w:pStyle w:val="Testonormale"/>
        <w:rPr>
          <w:rFonts w:ascii="Algerian" w:hAnsi="Algerian" w:cs="Courier New"/>
        </w:rPr>
      </w:pPr>
      <w:r>
        <w:rPr>
          <w:rFonts w:cs="Courier New" w:ascii="Algerian" w:hAnsi="Algerian"/>
        </w:rPr>
      </w:r>
    </w:p>
    <w:p>
      <w:pPr>
        <w:pStyle w:val="Testonormale"/>
        <w:pBdr>
          <w:top w:val="single" w:sz="4" w:space="1" w:color="000000"/>
          <w:left w:val="single" w:sz="4" w:space="4" w:color="000000"/>
          <w:bottom w:val="single" w:sz="4" w:space="1" w:color="000000"/>
          <w:right w:val="single" w:sz="4" w:space="4" w:color="000000"/>
        </w:pBdr>
        <w:jc w:val="center"/>
        <w:rPr>
          <w:rFonts w:ascii="Algerian" w:hAnsi="Algerian" w:cs="Courier New"/>
        </w:rPr>
      </w:pPr>
      <w:r>
        <w:rPr>
          <w:rFonts w:cs="Courier New" w:ascii="Algerian" w:hAnsi="Algerian"/>
        </w:rPr>
        <w:t>Le informazioni sono state reperite grazie alla collaborazione della collega sinteg  della sede di forlì,  sabrina procicchiani</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0:00Z</dcterms:created>
  <dc:creator>pc</dc:creator>
  <dc:description/>
  <cp:keywords/>
  <dc:language>en-US</dc:language>
  <cp:lastModifiedBy>pc</cp:lastModifiedBy>
  <dcterms:modified xsi:type="dcterms:W3CDTF">2009-04-18T15:28:00Z</dcterms:modified>
  <cp:revision>3</cp:revision>
  <dc:subject/>
  <dc:title/>
</cp:coreProperties>
</file>