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  <w:color w:val="000000"/>
        </w:rPr>
        <w:t>Disturbo delle occupazioni o del riposo delle persone, Prova del reale disturbo</w:t>
      </w:r>
      <w:r>
        <w:rPr>
          <w:color w:val="000000"/>
        </w:rPr>
        <w:br/>
        <w:br/>
      </w:r>
      <w:r>
        <w:rPr>
          <w:i/>
          <w:iCs/>
          <w:color w:val="000000"/>
        </w:rPr>
        <w:t>Cass. pen., sez. I, 7 gennaio 2008, n. 246</w:t>
      </w:r>
      <w:r>
        <w:rPr>
          <w:color w:val="000000"/>
        </w:rPr>
        <w:br/>
        <w:br/>
        <w:t>Per la configurabilità del reato di cui all'art. 659 c.p. (disturbo del riposo delle persone), è necessario che le emissioni sonore rumorose siano idonee ad arrecare disturbo ad un numero indeterminato di persone. (Nel caso di specie i rumori provocati erano idonei ad arrecare disturbo solo a coloro che abitavano nell'appartamento sottostante e, pertanto, i fatti erano privi di rilevanza penale e potevano trovare tutela solo in sede civile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26:00Z</dcterms:created>
  <dc:creator>pc</dc:creator>
  <dc:description/>
  <cp:keywords/>
  <dc:language>en-US</dc:language>
  <cp:lastModifiedBy>pc</cp:lastModifiedBy>
  <dcterms:modified xsi:type="dcterms:W3CDTF">2008-10-28T18:28:00Z</dcterms:modified>
  <cp:revision>1</cp:revision>
  <dc:subject/>
  <dc:title/>
</cp:coreProperties>
</file>