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color w:val="000000"/>
        </w:rPr>
        <w:t>Nei confronti dell’ex condomino non può essere chiesto ed emesso un decreto ingiuntivo per la riscossione dei contributi</w:t>
      </w:r>
      <w:r>
        <w:rPr>
          <w:color w:val="000000"/>
        </w:rPr>
        <w:br/>
        <w:br/>
      </w:r>
      <w:r>
        <w:rPr>
          <w:i/>
          <w:iCs/>
          <w:color w:val="000000"/>
        </w:rPr>
        <w:t>Corte di Cassazione, sez. II civ. - sentenza 9 settembre 2008, n.23345</w:t>
      </w:r>
      <w:r>
        <w:rPr>
          <w:color w:val="000000"/>
        </w:rPr>
        <w:br/>
        <w:br/>
        <w:t xml:space="preserve">In tema di condominio di edificio, in caso di alienazione di un piano o di porzione di un piano, dal momento in cui il trasferimento venga reso noto al condominio, lo status di condomino appartiene all'acquirente, e pertanto soltanto quest'ultimo è legittimato a partecipare alle assemblee e ad impugnarne le deliberazioni, mentre il venditore, che non è più legittimato a partecipare direttamente alle assemblee condominiali, può far valere le sue ragioni connesse al pagamento dei contributi (relativi all'anno in corso e a quello precedente, ai sensi dell'art. 63 disp. att. cod. civ.) attraverso l'acquirente che gli è subentrato, e per il quale, anche in relazione al vincolo di solidarietà, si configura una gestione di affari non rappresentativa che importa obbligazioni analoghe a quelle derivanti da un mandato, e fra queste quella di partecipare alle assemblee condominiali e far valere in merito anche le ragioni del suo dante causa. </w:t>
        <w:br/>
        <w:t xml:space="preserve">Ne consegue che se il condomino alienante non è legittimato a partecipare alle assemblee e ad impugnare le delibere condominiali, nei suoi confronti non può essere chiesto ed emesso il decreto ingiuntivo per la riscossione dei contributi, atteso che soltanto nei confronti di colui che rivesta la qualità di condomino può trovare applicazione l'art. 63 primo comma (“per la riscossione dei contributi in base allo stato di ripartizione approvato dall'assemblea l'amministratore può ottenere decreto di ingiunzione immediatamente esecutivo, nonostante opposizione”). </w:t>
        <w:br/>
        <w:br/>
        <w:t>Nei confronti del condominio l'obbligo del condomino di pagare i contributi per le spese di manutenzione delle parti comuni dell'edificio deriva non dalla preventiva approvazione della spesa e dalla ripartizione della stessa, atteso il carattere meramente dichiarativo di tali delibere, ma dal momento in cui sia sorta la necessità della spesa ovvero la concreta attuazione dell'attività di manutenzione e quindi per effetto dell'attività gestionale concretamente compiuta e non per effetto dell'autorizzazione accordata all'amministrazione per il compimento di una determinata attività di gest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33:00Z</dcterms:created>
  <dc:creator>pc</dc:creator>
  <dc:description/>
  <cp:keywords/>
  <dc:language>en-US</dc:language>
  <cp:lastModifiedBy>pc</cp:lastModifiedBy>
  <dcterms:modified xsi:type="dcterms:W3CDTF">2008-10-02T12:34:00Z</dcterms:modified>
  <cp:revision>1</cp:revision>
  <dc:subject/>
  <dc:title/>
</cp:coreProperties>
</file>