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</w:rPr>
        <w:t>Delibera assembleare annullabile per vizi nella convocazione se non impugnata nei trenta giorni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i/>
          <w:iCs/>
          <w:color w:val="000000"/>
          <w:sz w:val="21"/>
          <w:szCs w:val="21"/>
        </w:rPr>
        <w:t>Cassazione civile Sentenza, Sez. SS.UU., 07/03/2005, n. 4806</w:t>
      </w:r>
      <w:r>
        <w:rPr>
          <w:rFonts w:cs="Verdana" w:ascii="Verdana" w:hAnsi="Verdana"/>
          <w:color w:val="000000"/>
          <w:sz w:val="21"/>
          <w:szCs w:val="21"/>
        </w:rPr>
        <w:br/>
        <w:br/>
        <w:t>La Cassazione civile a Sezioni Unite, con sentenza 4806 del 7 marzo 2005, è intervenuta a comporre il contrasto insorto in seno alla seconda sezione in materia di nullità ed annullabilità delle deliberazioni condominiali.</w:t>
        <w:br/>
        <w:br/>
        <w:t xml:space="preserve">In primo luogo la Corte ha affermato che sono da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ritenersi nulle le delibere</w:t>
      </w:r>
      <w:r>
        <w:rPr>
          <w:rFonts w:cs="Verdana" w:ascii="Verdana" w:hAnsi="Verdana"/>
          <w:color w:val="000000"/>
          <w:sz w:val="21"/>
          <w:szCs w:val="21"/>
        </w:rPr>
        <w:t xml:space="preserve"> prive degli elementi essenziali, con oggetto impossibile o illecito (contrario all'ordine pubblico, alla morale e al buon costume), con oggetto che non rientra nella competenza dell'assemblea, che incidono sui diritti individuali, sulle cose, sui servizi comuni o sulla proprietà eslusiva di ognuno dei condomini o comunque invalide in relazione all'oggetto. </w:t>
        <w:br/>
        <w:t xml:space="preserve">Nell'ambito della categoria delle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elibere contrarie</w:t>
      </w:r>
      <w:r>
        <w:rPr>
          <w:rFonts w:cs="Verdana" w:ascii="Verdana" w:hAnsi="Verdana"/>
          <w:color w:val="000000"/>
          <w:sz w:val="21"/>
          <w:szCs w:val="21"/>
        </w:rPr>
        <w:t xml:space="preserve"> alla legge o al regolamento condominiale, la Corte ha affermato che sono da ritenersi annullabili le delibere con vizi relativi alla regolare costituzione dell'assemblea, quelle adottate con maggioranza inferiore a quella prescritta dalla legge o dal regolamento condominiale, quelle affette da vizi formali in violazione di prescrizioni legali, convenzionali, regolamentari attinenti al procedimento di convocazione o informazione in assemblea, quelle genericamente affette da irregolarità nel procedimento di convocazione, quelle che richiedono maggioranze qualificate in relazione all'oggetto. </w:t>
        <w:br/>
        <w:br/>
        <w:t xml:space="preserve">In secondo luogo le Sezioni Unite hanno affermato che la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mancata comunicazione</w:t>
      </w:r>
      <w:r>
        <w:rPr>
          <w:rFonts w:cs="Verdana" w:ascii="Verdana" w:hAnsi="Verdana"/>
          <w:color w:val="000000"/>
          <w:sz w:val="21"/>
          <w:szCs w:val="21"/>
        </w:rPr>
        <w:t>, a taluno dei condomini, dell'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avviso di convocazione dell'assemblea</w:t>
      </w:r>
      <w:r>
        <w:rPr>
          <w:rFonts w:cs="Verdana" w:ascii="Verdana" w:hAnsi="Verdana"/>
          <w:color w:val="000000"/>
          <w:sz w:val="21"/>
          <w:szCs w:val="21"/>
        </w:rPr>
        <w:t xml:space="preserve"> condominiale comporta non la nullità, ma l'annullabilità della delibera condominiale che, se non viene impugnata nel termine di trenta giorni (con decorrenza dal momento della comunicazione per i condomini assenti e da quello dell'approvazione per i condomini dissenzienti) previsti dall'art. 1137 c.c., è valida ed efficace nei confronti di tutti i partecipanti al condomin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0:14:00Z</dcterms:created>
  <dc:creator>pc</dc:creator>
  <dc:description/>
  <cp:keywords/>
  <dc:language>en-US</dc:language>
  <cp:lastModifiedBy>pc</cp:lastModifiedBy>
  <dcterms:modified xsi:type="dcterms:W3CDTF">2008-07-23T20:15:00Z</dcterms:modified>
  <cp:revision>1</cp:revision>
  <dc:subject/>
  <dc:title/>
</cp:coreProperties>
</file>