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Con la sentenza n. 18477/2010, depositata il 10 agosto scorso, le Sezioni  Unite della Corte di Cassazione hanno affermato che  l' assemblea, con  delibera assunta con la stessa maggioranza richiesta per l'approvazione del  regolamento e cioè con la maggioranza degli intervenuti che rappresenti  almeno la metà del valore millesimale dell’edificio, può approvare la  tabella millesimale e può anche disporne la revisione. </w:t>
        <w:br/>
        <w:t>La decisione era attesa, dopo che la questione era stata rimessa alle  Sezioni Unite e per la verità si prevedeva anche la tesi che le Sezioni  Unite avrebbero affermato.</w:t>
        <w:br/>
        <w:t>La previsione era alquanto agevole per gli associati Anaci, poiché nel 2010 si sono affermate le tesi che il Terzago aveva sostenuto negli anni ottanta  e che il Presidente Triola ha incisivamente e approfonditamente illustrato  in occasione della inaugurazione dei corsi di formazione di Anaci Milano,  tenutasi nel 2003.</w:t>
        <w:br/>
        <w:t> La rivista L’Amministratore del novembre successivo ha riportato quasi  integralmente l’intervento del Presidente Triola, le cui affermazioni  riecheggiano ampiamente nella sentenza delle Sezioni Unite, della quale del  resto è divenuto Estensore.</w:t>
        <w:br/>
        <w:t>Si può rilevare immediatamente che grazie alla decisione della Sezioni  Unite possono trovare soluzione congrua talune questioni che sino ad oggi  presentavano risvolti alquanto paradossali.</w:t>
        <w:br/>
        <w:t>Si pensi al condomino che abbia recuperato il suo sottotetto nel complesso  di Milano Sanfelice, dove ci sono migliaia di condomini.</w:t>
        <w:br/>
        <w:t>Per rivedere i millesimi da attribuire alla nuova unità immobiliare si  doveva attendere che fosse d’accordo, oppure occorreva promuove una causa  convenendo in giudizio tutti i condomini. </w:t>
        <w:br/>
        <w:t>Né è questa l’unica difficoltà avviata a soluzione, poiché la approvazione  e la revisione delle tabelle dei millesimi costantemente si propongono come  punto dolente per l’amministratore.</w:t>
        <w:br/>
        <w:t>Per giustificabile amore di bandiera, si trascrive il passo decisivo della  relazione tenuta dal Presidente Triola nel 2003: </w:t>
        <w:br/>
        <w:t>"Una volta chiarito che a favore della tesi della natura negoziale dell’atto di approvazione delle tabelle millesimali non viene addotta alcuna  argomentazione convincente; una volta che si tenga presente che in base  all’art. 68 delle disposizioni di attuazione del codice civile le tabelle  sono allegate al regolamento del condominio, che per la previsione dell’articolo 1138, secondo comma del codice civile viene approvato ad  assemblea a maggioranza anche se a maggioranza qualificata; una volta che si  tenga presente che le tabelle non accertano il diritto dei singoli condomini  sulle unità immobiliari di proprietà esclusiva ma soltanto il valore di tali  unità rispetto all’intero edificio, ai soli fini della gestione del  condominio, la conclusione è evidente: le tabelle vanno approvate con la  stessa maggioranza richiesta per i regolamenti di condominio."</w:t>
        <w:br/>
        <w:t>Nella relazione del Presidente, prima e dopo questa affermazione, si  ponevano le argomentazioni che annunciavano le motivazioni oggi espresse  dalle Sezioni Unite.  Questi i passi rilevanti delle dette motivazioni: </w:t>
        <w:br/>
        <w:t>1. La tesi della necessità del consenso unanime per la approvazione della  tabella dei millesimi era stata sostenuta con argomenti diversi ed anche contraddittori.</w:t>
        <w:br/>
        <w:t>Ad esempio si diceva:</w:t>
      </w:r>
    </w:p>
    <w:p>
      <w:pPr>
        <w:pStyle w:val="Normal"/>
        <w:rPr>
          <w:rFonts w:ascii="Arial" w:hAnsi="Arial" w:cs="Arial"/>
        </w:rPr>
      </w:pPr>
      <w:r>
        <w:rPr>
          <w:rFonts w:cs="Arial" w:ascii="Arial" w:hAnsi="Arial"/>
        </w:rPr>
        <w:t>a) che la materia era regolata direttamente dalla legge e quindi non poteva  rientrare tra le competenze della assemblea;</w:t>
        <w:br/>
        <w:t>b) che la approvazione si risolverebbe in una manifestazione di volontà volta ad accertare il contenuto di diritti reali (negozio di accertamento);</w:t>
        <w:br/>
        <w:t>c) che la approvazione  della delibera non rientrante tra le attribuzioni  assembleari risultava inficiata da nullità assoluta;</w:t>
        <w:br/>
        <w:t>d) che si sarebbe trattato non di nullità assoluta, ma di nullità relativa;</w:t>
        <w:br/>
        <w:br/>
        <w:t> A fronte di queste e di altre simili giustificazioni, il Dottor Triola  evidenziava già nel 2003 che si tratta di argomenti che cercano di fondarsi  proprio su ciò che si intenderebbe invece dimostrare  e che non si è ancora  dimostrato (tesi sub c) oppure di temi ciascuno dei quali risulta al più  utile per dimostrare la erroneità dell’altro.</w:t>
        <w:br/>
        <w:t>In positivo, le Sezioni Unite hanno ritenuto:</w:t>
        <w:br/>
        <w:br/>
        <w:t>2. che la teoria del negozio di accertamento è destinata a naufragare ove  si pensi che i condomini non esprimono alcuna volontà sulla consistenza del ispettivi diritti reali e neppure provvedono a redigere la tabella, poiché  la misura delle quote millesimali viene calcolata mediante operazioni  tecniche ed in applicazione di disposizioni di legge. I condomini  riconoscono semplicemente che le operazioni tecniche indicate dalla legge  sono state eseguite in conformità al precetto legislativo; </w:t>
        <w:br/>
        <w:t>3. che l’obbligo di concorrere nelle spese è stabilito dall’articolo 1118  c.c. e consegue quindi a preciso dettato normativo. Approvando la tabella si  determina il parametro per quantificare la misura di tali obblighi. Inoltre,  tale determinazione viene effettuata non già in dipendenza di una volontà di  impegnarsi secondo i parametri voluti dai condomini ma bensì in esito alle  operazioni tecniche conseguenti al disposto normativo; </w:t>
        <w:br/>
        <w:t>4. le proprietà dei condomini sono quelle che sono e la loro partecipazione  alle titolarità delle cose comuni deriva dalla legge, senza che né le  proprietà esclusiva né la partecipazione alla proprietà delle cose comuni  possa essere condizionata dalla approvazione della tabella, che incide sugli  obblighi di contribuire alle spese e non sul valore dalle proprietà;</w:t>
        <w:br/>
        <w:t>5. il condomino che lo ritenga avrebbe ampi margini di tutela per impugnare  la nuova tabella senza limiti di tempo, proponendo la azione di revisione  per errore disciplinata dall’art. 69 disp att. c.c.;</w:t>
        <w:br/>
        <w:t>La buona memoria di chi scrive consente di aggiungere ulteriore argomento,  caro tanto a Terzago che al Professor Triola, che si riportavano al disposto dell’articolo 68 delle disposizioni per la attuazione del codice civile, laddove si prevede che le tabelle millesimali siano essere allegate al egolamento da approvare a maggioranza.</w:t>
        <w:br/>
        <w:t>La affermazione normativa e la teoria della approvazione unanime della  tabella comportavano evidente paradosso, poiché il documento principale (il  regolamento) poteva essere approvato a maggioranza, mentre il suo semplice  allegato (la tabella dei millesimi) avrebbe richiesto la unanimità e la orma scritta.</w:t>
        <w:br/>
        <w:t>Si deve aggiungere una ulteriore argomentazione, riportandola invece dalla  sentenza che si occupa anche delle tabelle approvate alla unanimità e per scritto.</w:t>
        <w:br/>
        <w:t>Per queste tabelle la sentenza consente di intendere che debba valere il  principio che fa perno sulle attribuzioni della assemblea e sulla  modificabilità a maggioranza di ogni decisione che rientri nelle competenze  di essa.</w:t>
        <w:br/>
        <w:t>In virtù di tale regola, affermata da moltissime sentenze, il fatto che un  argomento rientri nelle competenze della assemblea perché inerente alla</w:t>
        <w:br/>
        <w:t>gestione delle cose comuni non vale a modificare l’assetto voluto dal  legislatore e quindi non priva l’organo assemblea della sua attribuzione.</w:t>
        <w:br/>
        <w:t>Se la assemblea ha competenza ad approvare la tabella ed a rivederla, tale  competenza non viene meno perché si ponga una precedente approvazione uanime.</w:t>
        <w:br/>
        <w:t>Tornando alla approvazione della tabella, le Sezioni Unite hanno osservato  che una volta accertata la competenza della assemblea, risulta del tutto ovio che la maggioranza possa sempre intervenire, anche se in precedenza i  condomini si erano espressi alla unanimità.</w:t>
        <w:br/>
        <w:br/>
        <w:t>La sentenza convince e convince la decisione adottata.</w:t>
        <w:br/>
        <w:t>Per vero, la motivazione che convince di più risulta essere quella meno  legata a grandi questioni giuridiche.</w:t>
      </w:r>
    </w:p>
    <w:p>
      <w:pPr>
        <w:pStyle w:val="Normal"/>
        <w:rPr>
          <w:rFonts w:ascii="Arial" w:hAnsi="Arial" w:cs="Arial"/>
        </w:rPr>
      </w:pPr>
      <w:r>
        <w:rPr>
          <w:rFonts w:cs="Arial" w:ascii="Arial" w:hAnsi="Arial"/>
        </w:rPr>
        <w:t>Anche durante i corsi era sempre risultato difficile sostenere ad un tempo  che il regolamento di condominio sia approvato a maggioranza, mentre le  tabelle millesimali ad esso allegate richiedessero la approvazione scritta  ed unanime.</w:t>
        <w:br/>
        <w:t>Per ovviare, ma con molti timori, si era adottato l’espediente didattico di  sostenere che la assemblea fosse competente per la prima approvazione e  smettesse di esserlo per la revisione. </w:t>
        <w:br/>
        <w:t>La cortesia di molte generazioni di corsisti ha impedito che su tale punto  si incentrassero troppe domande.</w:t>
        <w:br/>
        <w:t>La sentenza esige assoluto plauso anche per la contestazione alle tesi  stancamente ripetute dalla giurisprudenza che escludeva la competenza della  assemblea perché priva di radice normativa.</w:t>
        <w:br/>
        <w:t>Il Presidente Triola aveva evidenziato come fosse vero l’esatto contrario,  poiché nessuna norma esclude la attribuzione della assemblea, mentre le sole  norme davvero pertinenti (artt. 1138 c.c. e 68 disp. att. c.c.) consentono  la interpretazione contraria.</w:t>
        <w:br/>
        <w:t xml:space="preserve">Resta da vedere come la novità sarà recepita nella pratica. </w:t>
        <w:br/>
        <w:t>Si deve necessariamente attendere un fuoco immediato, sino a che le molte  questioni quiescenti da tempo non trovino soluzione.</w:t>
        <w:br/>
        <w:t>Il tempo porterà quindi a maggior quiete.</w:t>
      </w:r>
    </w:p>
    <w:p>
      <w:pPr>
        <w:pStyle w:val="Normal"/>
        <w:rPr>
          <w:rFonts w:ascii="Arial" w:hAnsi="Arial" w:cs="Arial"/>
        </w:rPr>
      </w:pPr>
      <w:r>
        <w:rPr>
          <w:rFonts w:cs="Arial" w:ascii="Arial" w:hAnsi="Arial"/>
        </w:rPr>
        <w:t>Al contrario, si dovranno temere e non conosceranno agevole soluzione i  colpi di mano di fazioni di condomini che riescano ad imporsi in assemblea.</w:t>
        <w:br/>
        <w:t> Era questo timore, non le alternanti e dubbie questioni giuridiche, a  sostenere davvero la tesi della unanimità dei consensi per la approvazione  delle tabelle millesimali.</w:t>
        <w:br/>
        <w:t>Ora il pericolo si pone e non ha eccessivo rilievo il rimedio della  impugnativa o della azione di revisione, dato al dissenziente.</w:t>
        <w:br/>
        <w:t> Impugnare vuol dire affrontare costi, non sempre alla portata del singolo condomino.</w:t>
        <w:br/>
        <w:t> La azione di revisione ha spettro limitato e non può incidere sui temi che  stanno all’interno dei coefficienti valutativi.</w:t>
        <w:br/>
        <w:t> Sopra tutto, la delibera di approvazione rientra nelle attribuzioni della assemblea e non può essere impugnata per difetto di competenza, come accaduto sino ad oggi.</w:t>
        <w:br/>
        <w:t> Il singolo che impugna o che propone la domanda di revisione dovrà provare  la illegittimità o l’errore.</w:t>
        <w:br/>
        <w:t> Tale dimostrazione richiederà onerose indagini tecniche e la evidenziazione  dell’errore, in concreto non sempre agevole.</w:t>
        <w:br/>
        <w:t> Infine, non sembra che la normativa sulla compilazione della tabella  millesimale sia davvero indiscutibile e matematica.</w:t>
        <w:br/>
        <w:t> Chi esamini le poche opere ad essa dedicate e le compari tra loro e colui  che esamini i prospetti redatti da CTU e CTP in esito a consulenza tecnica  non avrà certo ragioni per gridare a scandali particolari, ma neppure trarrà  il convincimento che un personal computer possa guardare l’edificio e  compilare la tabella, che richiede l’apprezzamento del tecnico e non deriva  soltanto da ferree e meccaniche operazioni matematiche.</w:t>
        <w:br/>
        <w:t>Venendo agli auspici finali, si pone mente alla opportunità di *precisazioni  normative * sulla confezione della tabella e di* precisazioni  giurisprudenziali,* sulla azione di revisione.</w:t>
        <w:br/>
        <w:br/>
        <w:t xml:space="preserve">Avv. Eugenio Correale  </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9T15:17:00Z</dcterms:created>
  <dc:creator>pc</dc:creator>
  <dc:description/>
  <cp:keywords/>
  <dc:language>en-US</dc:language>
  <cp:lastModifiedBy>pc</cp:lastModifiedBy>
  <dcterms:modified xsi:type="dcterms:W3CDTF">2010-08-29T15:18:00Z</dcterms:modified>
  <cp:revision>1</cp:revision>
  <dc:subject/>
  <dc:title>Con la sentenza n</dc:title>
</cp:coreProperties>
</file>