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color w:val="000000"/>
          <w:sz w:val="24"/>
          <w:szCs w:val="24"/>
          <w:u w:val="single"/>
          <w:lang w:eastAsia="it-IT"/>
        </w:rPr>
        <w:t>Cass. Civ. 16.10.2008 n. 25251</w:t>
      </w:r>
      <w:r>
        <w:rPr>
          <w:rFonts w:eastAsia="Times New Roman" w:cs="Times New Roman" w:ascii="Times New Roman" w:hAnsi="Times New Roman"/>
          <w:color w:val="000000"/>
          <w:sz w:val="24"/>
          <w:szCs w:val="24"/>
          <w:lang w:eastAsia="it-IT"/>
        </w:rPr>
        <w:br/>
        <w:t>La Corte di Cassazione ritiene che i sempre maggiori compiti attribuiti all'amministratore, possano essere meglio assolti dalle società di servizi</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br/>
        <w:br/>
        <w:t>Importante sentenza della Corte di Cassazione, la quale  (dovendo decidere una controversia in cui veniva richiesta la condanna dell'amministratore per responsabilità omissiva in forza di una caduta di una condomina in una buca nel cortile condominiale) ha affermato nel testo integrale della sentenza in epigrafe che "</w:t>
      </w:r>
      <w:r>
        <w:rPr>
          <w:rFonts w:eastAsia="Times New Roman" w:cs="Times New Roman" w:ascii="Times New Roman" w:hAnsi="Times New Roman"/>
          <w:i/>
          <w:iCs/>
          <w:color w:val="000000"/>
          <w:sz w:val="24"/>
          <w:szCs w:val="24"/>
          <w:lang w:eastAsia="it-IT"/>
        </w:rPr>
        <w:t>è del resto espressione dell'evoluzione della figura dell'amministratore di condominio, i cui compiti vanno vieppiù incrementandosi sì da far ritenere che gli stessi possano venire assolti in modo più efficace dalle società di servizi, all'interno delle quali operano specialisti in settori diversi, in grado di assolvere alle numerose e gravi responsabilità ascritte  allo stesso amministratore dalle leggi speciali</w:t>
      </w:r>
      <w:r>
        <w:rPr>
          <w:rFonts w:eastAsia="Times New Roman" w:cs="Times New Roman" w:ascii="Times New Roman" w:hAnsi="Times New Roman"/>
          <w:color w:val="000000"/>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La Corte poi si sofferma ad elencare in maniera minuziosa ed analitica gran parte delle leggi speciali attributive di specifici compiti per l'amministratore e cioè:</w:t>
        <w:br/>
        <w:t>- D.Lgs. 152/2006 in materia di acqua e inquinamento;</w:t>
        <w:br/>
        <w:t>- D.L. 112/2008 in materia di certificazione energetica;</w:t>
        <w:br/>
        <w:t>- D.M. Sviluppo 37/2008 in materia  di impianti;</w:t>
        <w:br/>
        <w:t>- L. 257/92 e il DM 06.09.1994 sulla bonifica dall'amianto;</w:t>
        <w:br/>
        <w:t>- D.Lgs. 115/2008 in materia di coibentazioni;</w:t>
        <w:br/>
        <w:t>- Dpr 37/1998 sul certificato di prevenzione incendi e manutenzione impianti;</w:t>
        <w:br/>
        <w:t>- Dpr 162/1999 sulla manutenzione ascensori e relative verifiche;</w:t>
        <w:br/>
        <w:t>- Dpr 412/1993 e Dpr 551/1999 sulla nomina del terzo responsabile per gli impianti di riscaldamento;</w:t>
        <w:br/>
        <w:t>- D.Lgs 81/2008 sulla frequenza obbligatoria da parte del portiere del corso di informazione su rischi, pronto soccorso e prevenzione incendi; e sulla durata dei lavori, rischiosità ed idoneità delle imprese e verifica della redazione del piano di sicurezza e di coordinamento.</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8:21:00Z</dcterms:created>
  <dc:creator>pc</dc:creator>
  <dc:description/>
  <cp:keywords/>
  <dc:language>en-US</dc:language>
  <cp:lastModifiedBy>pc</cp:lastModifiedBy>
  <dcterms:modified xsi:type="dcterms:W3CDTF">2008-10-29T18:22:00Z</dcterms:modified>
  <cp:revision>1</cp:revision>
  <dc:subject/>
  <dc:title/>
</cp:coreProperties>
</file>