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4640</wp:posOffset>
                </wp:positionH>
                <wp:positionV relativeFrom="page">
                  <wp:posOffset>631190</wp:posOffset>
                </wp:positionV>
                <wp:extent cx="41910" cy="63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5pt;mso-wrap-distance-left:0pt;mso-wrap-distance-right:0pt;mso-wrap-distance-top:0pt;mso-wrap-distance-bottom:0pt;margin-top:49.7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ge">
                  <wp:posOffset>1661160</wp:posOffset>
                </wp:positionV>
                <wp:extent cx="53340" cy="53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esto aggiornamento: Il nuovo condomin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4.2pt;mso-wrap-distance-left:0pt;mso-wrap-distance-right:0pt;mso-wrap-distance-top:0pt;mso-wrap-distance-bottom:0pt;margin-top:130.8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esto aggiornamento: Il nuovo condomin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9973945</wp:posOffset>
                </wp:positionV>
                <wp:extent cx="6257925" cy="467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6.8pt;mso-wrap-distance-left:0pt;mso-wrap-distance-right:0pt;mso-wrap-distance-top:0pt;mso-wrap-distance-bottom:0pt;margin-top:785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1840</wp:posOffset>
                </wp:positionH>
                <wp:positionV relativeFrom="page">
                  <wp:posOffset>1992630</wp:posOffset>
                </wp:positionV>
                <wp:extent cx="6097270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stratto del resoconto della seduta della Commissione Giustizia relativa alla riforma del condomi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32.2pt;mso-wrap-distance-left:0pt;mso-wrap-distance-right:0pt;mso-wrap-distance-top:0pt;mso-wrap-distance-bottom:0pt;margin-top:156.9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stratto del resoconto della seduta della Commissione Giustizia relativa alla riforma del condomi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635</wp:posOffset>
                </wp:positionH>
                <wp:positionV relativeFrom="page">
                  <wp:posOffset>2525395</wp:posOffset>
                </wp:positionV>
                <wp:extent cx="1466850" cy="467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IUSTIZIA (2ª) MERCOLEDÌ 24 SETTEMBRE 2008 13ª Seduta Presidenza del Presidente BERSEL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.8pt;mso-wrap-distance-left:0pt;mso-wrap-distance-right:0pt;mso-wrap-distance-top:0pt;mso-wrap-distance-bottom:0pt;margin-top:198.8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GIUSTIZIA (2ª) MERCOLEDÌ 24 SETTEMBRE 2008 13ª Seduta Presidenza del Presidente BERSEL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65730</wp:posOffset>
                </wp:positionH>
                <wp:positionV relativeFrom="page">
                  <wp:posOffset>3240405</wp:posOffset>
                </wp:positionV>
                <wp:extent cx="2233295" cy="350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Interviene il sottosegretario di Stato per la giustizia Caliendo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a seduta inizia alle ore 14,35.IN SEDE REFEREN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7.6pt;mso-wrap-distance-left:0pt;mso-wrap-distance-right:0pt;mso-wrap-distance-top:0pt;mso-wrap-distance-bottom:0pt;margin-top:255.15pt;mso-position-vertical-relative:page;margin-left:209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Interviene il sottosegretario di Stato per la giustizia Caliendo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La seduta inizia alle ore 14,35.IN SEDE REFERENT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9973945</wp:posOffset>
                </wp:positionV>
                <wp:extent cx="14605" cy="1168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0pt;mso-wrap-distance-top:0pt;mso-wrap-distance-bottom:0pt;margin-top:785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97885</wp:posOffset>
                </wp:positionH>
                <wp:positionV relativeFrom="page">
                  <wp:posOffset>3949700</wp:posOffset>
                </wp:positionV>
                <wp:extent cx="1289685" cy="1168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... omissi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.2pt;mso-wrap-distance-left:0pt;mso-wrap-distance-right:0pt;mso-wrap-distance-top:0pt;mso-wrap-distance-bottom:0pt;margin-top:311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... omissis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4805</wp:posOffset>
                </wp:positionH>
                <wp:positionV relativeFrom="page">
                  <wp:posOffset>4305300</wp:posOffset>
                </wp:positionV>
                <wp:extent cx="168275" cy="233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8.4pt;mso-wrap-distance-left:0pt;mso-wrap-distance-right:0pt;mso-wrap-distance-top:0pt;mso-wrap-distance-bottom:0pt;margin-top:339pt;mso-position-vertical-relative:page;margin-left:127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7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3080</wp:posOffset>
                </wp:positionH>
                <wp:positionV relativeFrom="page">
                  <wp:posOffset>4305300</wp:posOffset>
                </wp:positionV>
                <wp:extent cx="25400" cy="1168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39pt;mso-position-vertical-relative:page;margin-left:140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8480</wp:posOffset>
                </wp:positionH>
                <wp:positionV relativeFrom="page">
                  <wp:posOffset>4304665</wp:posOffset>
                </wp:positionV>
                <wp:extent cx="775970" cy="1168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GNINI ed alt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9.2pt;mso-wrap-distance-left:0pt;mso-wrap-distance-right:0pt;mso-wrap-distance-top:0pt;mso-wrap-distance-bottom:0pt;margin-top:338.95pt;mso-position-vertical-relative:page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GNINI ed alt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85085</wp:posOffset>
                </wp:positionH>
                <wp:positionV relativeFrom="page">
                  <wp:posOffset>4305300</wp:posOffset>
                </wp:positionV>
                <wp:extent cx="25400" cy="1168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39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10485</wp:posOffset>
                </wp:positionH>
                <wp:positionV relativeFrom="page">
                  <wp:posOffset>4304665</wp:posOffset>
                </wp:positionV>
                <wp:extent cx="3314065" cy="1168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odifiche al codice civile in materia di disciplina del condominio negli edif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9.2pt;mso-wrap-distance-left:0pt;mso-wrap-distance-right:0pt;mso-wrap-distance-top:0pt;mso-wrap-distance-bottom:0pt;margin-top:338.95pt;mso-position-vertical-relative:page;margin-left:20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odifiche al codice civile in materia di disciplina del condominio negli edif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25185</wp:posOffset>
                </wp:positionH>
                <wp:positionV relativeFrom="page">
                  <wp:posOffset>4305300</wp:posOffset>
                </wp:positionV>
                <wp:extent cx="25400" cy="1168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39pt;mso-position-vertical-relative:page;margin-left:466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71345</wp:posOffset>
                </wp:positionH>
                <wp:positionV relativeFrom="page">
                  <wp:posOffset>4422140</wp:posOffset>
                </wp:positionV>
                <wp:extent cx="220345" cy="1168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9.2pt;mso-wrap-distance-left:0pt;mso-wrap-distance-right:0pt;mso-wrap-distance-top:0pt;mso-wrap-distance-bottom:0pt;margin-top:348.2pt;mso-position-vertical-relative:page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5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91690</wp:posOffset>
                </wp:positionH>
                <wp:positionV relativeFrom="page">
                  <wp:posOffset>4422140</wp:posOffset>
                </wp:positionV>
                <wp:extent cx="25400" cy="1168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48.2pt;mso-position-vertical-relative:page;margin-left:164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17090</wp:posOffset>
                </wp:positionH>
                <wp:positionV relativeFrom="page">
                  <wp:posOffset>4421505</wp:posOffset>
                </wp:positionV>
                <wp:extent cx="793750" cy="1168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ORE ed alt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9.2pt;mso-wrap-distance-left:0pt;mso-wrap-distance-right:0pt;mso-wrap-distance-top:0pt;mso-wrap-distance-bottom:0pt;margin-top:348.15pt;mso-position-vertical-relative:page;margin-left:166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TORE ed alt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12745</wp:posOffset>
                </wp:positionH>
                <wp:positionV relativeFrom="page">
                  <wp:posOffset>4422140</wp:posOffset>
                </wp:positionV>
                <wp:extent cx="25400" cy="1168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48.2pt;mso-position-vertical-relative:page;margin-left:229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38145</wp:posOffset>
                </wp:positionH>
                <wp:positionV relativeFrom="page">
                  <wp:posOffset>4421505</wp:posOffset>
                </wp:positionV>
                <wp:extent cx="2729865" cy="1168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odifiche alla normativa in materia di condominio negli edif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9.2pt;mso-wrap-distance-left:0pt;mso-wrap-distance-right:0pt;mso-wrap-distance-top:0pt;mso-wrap-distance-bottom:0pt;margin-top:348.15pt;mso-position-vertical-relative:page;margin-left:231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odifiche alla normativa in materia di condominio negli edif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66740</wp:posOffset>
                </wp:positionH>
                <wp:positionV relativeFrom="page">
                  <wp:posOffset>4422140</wp:posOffset>
                </wp:positionV>
                <wp:extent cx="25400" cy="1168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48.2pt;mso-position-vertical-relative:page;margin-left:446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65045</wp:posOffset>
                </wp:positionH>
                <wp:positionV relativeFrom="page">
                  <wp:posOffset>4538980</wp:posOffset>
                </wp:positionV>
                <wp:extent cx="220345" cy="1168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9.2pt;mso-wrap-distance-left:0pt;mso-wrap-distance-right:0pt;mso-wrap-distance-top:0pt;mso-wrap-distance-bottom:0pt;margin-top:357.4pt;mso-position-vertical-relative:page;margin-left:178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9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85390</wp:posOffset>
                </wp:positionH>
                <wp:positionV relativeFrom="page">
                  <wp:posOffset>4538980</wp:posOffset>
                </wp:positionV>
                <wp:extent cx="25400" cy="1168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57.4pt;mso-position-vertical-relative:page;margin-left:195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0790</wp:posOffset>
                </wp:positionH>
                <wp:positionV relativeFrom="page">
                  <wp:posOffset>4538345</wp:posOffset>
                </wp:positionV>
                <wp:extent cx="441960" cy="2336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GNA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8.4pt;mso-wrap-distance-left:0pt;mso-wrap-distance-right:0pt;mso-wrap-distance-top:0pt;mso-wrap-distance-bottom:0pt;margin-top:357.35pt;mso-position-vertical-relative:page;margin-left:197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GNA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54655</wp:posOffset>
                </wp:positionH>
                <wp:positionV relativeFrom="page">
                  <wp:posOffset>4538980</wp:posOffset>
                </wp:positionV>
                <wp:extent cx="25400" cy="1168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57.4pt;mso-position-vertical-relative:page;margin-left:23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80055</wp:posOffset>
                </wp:positionH>
                <wp:positionV relativeFrom="page">
                  <wp:posOffset>4538345</wp:posOffset>
                </wp:positionV>
                <wp:extent cx="2295525" cy="1168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odifiche alla disciplina del condominio negli edif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9.2pt;mso-wrap-distance-left:0pt;mso-wrap-distance-right:0pt;mso-wrap-distance-top:0pt;mso-wrap-distance-bottom:0pt;margin-top:357.3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Modifiche alla disciplina del condominio negli edif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74945</wp:posOffset>
                </wp:positionH>
                <wp:positionV relativeFrom="page">
                  <wp:posOffset>4538980</wp:posOffset>
                </wp:positionV>
                <wp:extent cx="25400" cy="1168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57.4pt;mso-position-vertical-relative:page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86430</wp:posOffset>
                </wp:positionH>
                <wp:positionV relativeFrom="page">
                  <wp:posOffset>4655820</wp:posOffset>
                </wp:positionV>
                <wp:extent cx="1191260" cy="1168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Esame congiunto e rinvi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9.2pt;mso-wrap-distance-left:0pt;mso-wrap-distance-right:0pt;mso-wrap-distance-top:0pt;mso-wrap-distance-bottom:0pt;margin-top:366.6pt;mso-position-vertical-relative:page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Esame congiunto e rinvi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69845</wp:posOffset>
                </wp:positionH>
                <wp:positionV relativeFrom="page">
                  <wp:posOffset>4889500</wp:posOffset>
                </wp:positionV>
                <wp:extent cx="2166620" cy="1168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ferisce alla Commissione il senatore MUGNAI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9.2pt;mso-wrap-distance-left:0pt;mso-wrap-distance-right:0pt;mso-wrap-distance-top:0pt;mso-wrap-distance-bottom:0pt;margin-top:385pt;mso-position-vertical-relative:page;margin-left:202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ferisce alla Commissione il senatore MUGNAI 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35830</wp:posOffset>
                </wp:positionH>
                <wp:positionV relativeFrom="page">
                  <wp:posOffset>4888865</wp:posOffset>
                </wp:positionV>
                <wp:extent cx="173355" cy="1168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9.2pt;mso-wrap-distance-left:0pt;mso-wrap-distance-right:0pt;mso-wrap-distance-top:0pt;mso-wrap-distance-bottom:0pt;margin-top:384.95pt;mso-position-vertical-relative:page;margin-left:372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d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10455</wp:posOffset>
                </wp:positionH>
                <wp:positionV relativeFrom="page">
                  <wp:posOffset>4889500</wp:posOffset>
                </wp:positionV>
                <wp:extent cx="85090" cy="1168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9.2pt;mso-wrap-distance-left:0pt;mso-wrap-distance-right:0pt;mso-wrap-distance-top:0pt;mso-wrap-distance-bottom:0pt;margin-top:38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5985</wp:posOffset>
                </wp:positionH>
                <wp:positionV relativeFrom="page">
                  <wp:posOffset>5006340</wp:posOffset>
                </wp:positionV>
                <wp:extent cx="883920" cy="1168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disegno di legg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9.2pt;mso-wrap-distance-left:0pt;mso-wrap-distance-right:0pt;mso-wrap-distance-top:0pt;mso-wrap-distance-bottom:0pt;margin-top:394.2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 disegno di legg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79905</wp:posOffset>
                </wp:positionH>
                <wp:positionV relativeFrom="page">
                  <wp:posOffset>5006340</wp:posOffset>
                </wp:positionV>
                <wp:extent cx="25400" cy="1168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94.2pt;mso-position-vertical-relative:page;margin-left:140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5305</wp:posOffset>
                </wp:positionH>
                <wp:positionV relativeFrom="page">
                  <wp:posOffset>5006340</wp:posOffset>
                </wp:positionV>
                <wp:extent cx="4864735" cy="1168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9 ripresenta, in gran parte, i contenuti di un disegno di legge già approvato (all’unanimità) dalla Commis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9.2pt;mso-wrap-distance-left:0pt;mso-wrap-distance-right:0pt;mso-wrap-distance-top:0pt;mso-wrap-distance-bottom:0pt;margin-top:394.2pt;mso-position-vertical-relative:page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99 ripresenta, in gran parte, i contenuti di un disegno di legge già approvato (all’unanimità) dalla Commiss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69405</wp:posOffset>
                </wp:positionH>
                <wp:positionV relativeFrom="page">
                  <wp:posOffset>5006340</wp:posOffset>
                </wp:positionV>
                <wp:extent cx="25400" cy="11684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94.2pt;mso-position-vertical-relative:page;margin-left:52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8685</wp:posOffset>
                </wp:positionH>
                <wp:positionV relativeFrom="page">
                  <wp:posOffset>5123180</wp:posOffset>
                </wp:positionV>
                <wp:extent cx="5748655" cy="1168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ustizia del Senato nella XIV legislatura (AS 622-A/XIV) e di un disegno di legge della XV legislatura (A.S. 647/XV), sulla base di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9.2pt;mso-wrap-distance-left:0pt;mso-wrap-distance-right:0pt;mso-wrap-distance-top:0pt;mso-wrap-distance-bottom:0pt;margin-top:403.4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ustizia del Senato nella XIV legislatura (AS 622-A/XIV) e di un disegno di legge della XV legislatura (A.S. 647/XV), sulla base di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55435</wp:posOffset>
                </wp:positionH>
                <wp:positionV relativeFrom="page">
                  <wp:posOffset>5123180</wp:posOffset>
                </wp:positionV>
                <wp:extent cx="25400" cy="11684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03.4pt;mso-position-vertical-relative:page;margin-left:52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9145</wp:posOffset>
                </wp:positionH>
                <wp:positionV relativeFrom="page">
                  <wp:posOffset>5240020</wp:posOffset>
                </wp:positionV>
                <wp:extent cx="6009005" cy="11684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entamento condiviso da tutti gli schieramenti politici in ordine ad una più ampia riforma della materia del condominio; da questo p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9.2pt;mso-wrap-distance-left:0pt;mso-wrap-distance-right:0pt;mso-wrap-distance-top:0pt;mso-wrap-distance-bottom:0pt;margin-top:412.6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ientamento condiviso da tutti gli schieramenti politici in ordine ad una più ampia riforma della materia del condominio; da questo pu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86245</wp:posOffset>
                </wp:positionH>
                <wp:positionV relativeFrom="page">
                  <wp:posOffset>5240020</wp:posOffset>
                </wp:positionV>
                <wp:extent cx="25400" cy="11684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12.6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9945</wp:posOffset>
                </wp:positionH>
                <wp:positionV relativeFrom="page">
                  <wp:posOffset>5356860</wp:posOffset>
                </wp:positionV>
                <wp:extent cx="5904865" cy="11684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 vista il disegno di legge in questione è molto simile al disegno di legge n. 71, di iniziativa del senatore Legnini e altri, che pure, ha 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9.2pt;mso-wrap-distance-left:0pt;mso-wrap-distance-right:0pt;mso-wrap-distance-top:0pt;mso-wrap-distance-bottom:0pt;margin-top:421.8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 vista il disegno di legge in questione è molto simile al disegno di legge n. 71, di iniziativa del senatore Legnini e altri, che pure, ha c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35445</wp:posOffset>
                </wp:positionH>
                <wp:positionV relativeFrom="page">
                  <wp:posOffset>5356860</wp:posOffset>
                </wp:positionV>
                <wp:extent cx="25400" cy="11684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21.8pt;mso-position-vertical-relative:page;margin-left:53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2005</wp:posOffset>
                </wp:positionH>
                <wp:positionV relativeFrom="page">
                  <wp:posOffset>5473700</wp:posOffset>
                </wp:positionV>
                <wp:extent cx="4220845" cy="1168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to di partenza il citato disegno di legge della XIV legislatura, mentre il disegno di legge n. 35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9.2pt;mso-wrap-distance-left:0pt;mso-wrap-distance-right:0pt;mso-wrap-distance-top:0pt;mso-wrap-distance-bottom:0pt;margin-top:431pt;mso-position-vertical-relative:page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nto di partenza il citato disegno di legge della XIV legislatura, mentre il disegno di legge n. 355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21580</wp:posOffset>
                </wp:positionH>
                <wp:positionV relativeFrom="page">
                  <wp:posOffset>5473700</wp:posOffset>
                </wp:positionV>
                <wp:extent cx="25400" cy="11684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31pt;mso-position-vertical-relative:page;margin-left:395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46980</wp:posOffset>
                </wp:positionH>
                <wp:positionV relativeFrom="page">
                  <wp:posOffset>5473700</wp:posOffset>
                </wp:positionV>
                <wp:extent cx="1714500" cy="11684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 iniziativa del senatore Pastore e altr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.2pt;mso-wrap-distance-left:0pt;mso-wrap-distance-right:0pt;mso-wrap-distance-top:0pt;mso-wrap-distance-bottom:0pt;margin-top:431pt;mso-position-vertical-relative:page;margin-left:397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 iniziativa del senatore Pastore e altr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1480</wp:posOffset>
                </wp:positionH>
                <wp:positionV relativeFrom="page">
                  <wp:posOffset>5473700</wp:posOffset>
                </wp:positionV>
                <wp:extent cx="25400" cy="11684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31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96390</wp:posOffset>
                </wp:positionH>
                <wp:positionV relativeFrom="page">
                  <wp:posOffset>5590540</wp:posOffset>
                </wp:positionV>
                <wp:extent cx="4371340" cy="1168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e in modo più netto l’accento su alcuni aspetti della materia (ad esempio sulla capacità giuridic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9.2pt;mso-wrap-distance-left:0pt;mso-wrap-distance-right:0pt;mso-wrap-distance-top:0pt;mso-wrap-distance-bottom:0pt;margin-top:440.2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ne in modo più netto l’accento su alcuni aspetti della materia (ad esempio sulla capacità giuridic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2330</wp:posOffset>
                </wp:positionH>
                <wp:positionV relativeFrom="page">
                  <wp:posOffset>5707380</wp:posOffset>
                </wp:positionV>
                <wp:extent cx="5839460" cy="11684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articolo 1, nei disegni di legge nn. 399 e 71, riscrive l’articolo 1117 del codice civile, individuando ed elencando meglio le parti com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9.2pt;mso-wrap-distance-left:0pt;mso-wrap-distance-right:0pt;mso-wrap-distance-top:0pt;mso-wrap-distance-bottom:0pt;margin-top:449.4pt;mso-position-vertical-relative:page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articolo 1, nei disegni di legge nn. 399 e 71, riscrive l’articolo 1117 del codice civile, individuando ed elencando meglio le parti comu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01790</wp:posOffset>
                </wp:positionH>
                <wp:positionV relativeFrom="page">
                  <wp:posOffset>5707380</wp:posOffset>
                </wp:positionV>
                <wp:extent cx="25400" cy="11684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49.4pt;mso-position-vertical-relative:page;margin-left:527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54530</wp:posOffset>
                </wp:positionH>
                <wp:positionV relativeFrom="page">
                  <wp:posOffset>5824220</wp:posOffset>
                </wp:positionV>
                <wp:extent cx="3655695" cy="11684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’edificio, anche alla luce di consolidati orientamenti giurisprudenziali in mate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9.2pt;mso-wrap-distance-left:0pt;mso-wrap-distance-right:0pt;mso-wrap-distance-top:0pt;mso-wrap-distance-bottom:0pt;margin-top:458.6pt;mso-position-vertical-relative:page;margin-left:153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’edificio, anche alla luce di consolidati orientamenti giurisprudenziali in mate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71880</wp:posOffset>
                </wp:positionH>
                <wp:positionV relativeFrom="page">
                  <wp:posOffset>5941060</wp:posOffset>
                </wp:positionV>
                <wp:extent cx="2233930" cy="11684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articolo 2 invece inserisce un nuovo articolo 111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9.2pt;mso-wrap-distance-left:0pt;mso-wrap-distance-right:0pt;mso-wrap-distance-top:0pt;mso-wrap-distance-bottom:0pt;margin-top:467.8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articolo 2 invece inserisce un nuovo articolo 1117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06445</wp:posOffset>
                </wp:positionH>
                <wp:positionV relativeFrom="page">
                  <wp:posOffset>5940425</wp:posOffset>
                </wp:positionV>
                <wp:extent cx="118110" cy="23368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8.4pt;mso-wrap-distance-left:0pt;mso-wrap-distance-right:0pt;mso-wrap-distance-top:0pt;mso-wrap-distance-bottom:0pt;margin-top:467.75pt;mso-position-vertical-relative:page;margin-left:26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25190</wp:posOffset>
                </wp:positionH>
                <wp:positionV relativeFrom="page">
                  <wp:posOffset>5941060</wp:posOffset>
                </wp:positionV>
                <wp:extent cx="25400" cy="11684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67.8pt;mso-position-vertical-relative:page;margin-left:269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50590</wp:posOffset>
                </wp:positionH>
                <wp:positionV relativeFrom="page">
                  <wp:posOffset>5941060</wp:posOffset>
                </wp:positionV>
                <wp:extent cx="3042285" cy="11684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 codice civile, volto a ricomprendere espressamente nella nozion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9.2pt;mso-wrap-distance-left:0pt;mso-wrap-distance-right:0pt;mso-wrap-distance-top:0pt;mso-wrap-distance-bottom:0pt;margin-top:467.8pt;mso-position-vertical-relative:page;margin-left:271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 codice civile, volto a ricomprendere espressamente nella nozion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92240</wp:posOffset>
                </wp:positionH>
                <wp:positionV relativeFrom="page">
                  <wp:posOffset>5941060</wp:posOffset>
                </wp:positionV>
                <wp:extent cx="25400" cy="11684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67.8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35355</wp:posOffset>
                </wp:positionH>
                <wp:positionV relativeFrom="page">
                  <wp:posOffset>6057900</wp:posOffset>
                </wp:positionV>
                <wp:extent cx="5694680" cy="11684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dominio”- ai fini dell’applicabilità della nuova normativa - anche i cosiddetti condomini orizzontali come, ad esempio, i villag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9.2pt;mso-wrap-distance-left:0pt;mso-wrap-distance-right:0pt;mso-wrap-distance-top:0pt;mso-wrap-distance-bottom:0pt;margin-top:477pt;mso-position-vertical-relative:page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condominio”- ai fini dell’applicabilità della nuova normativa - anche i cosiddetti condomini orizzontali come, ad esempio, i villagg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30035</wp:posOffset>
                </wp:positionH>
                <wp:positionV relativeFrom="page">
                  <wp:posOffset>6057900</wp:posOffset>
                </wp:positionV>
                <wp:extent cx="25400" cy="11684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7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3430</wp:posOffset>
                </wp:positionH>
                <wp:positionV relativeFrom="page">
                  <wp:posOffset>6174740</wp:posOffset>
                </wp:positionV>
                <wp:extent cx="5365750" cy="11684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denziali e i “supercondomini” cioè quelli costituiti da più condomini. Lo stesso articolo 2 introduce anche l’articolo 111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9.2pt;mso-wrap-distance-left:0pt;mso-wrap-distance-right:0pt;mso-wrap-distance-top:0pt;mso-wrap-distance-bottom:0pt;margin-top:486.2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idenziali e i “supercondomini” cioè quelli costituiti da più condomini. Lo stesso articolo 2 introduce anche l’articolo 1117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138545</wp:posOffset>
                </wp:positionH>
                <wp:positionV relativeFrom="page">
                  <wp:posOffset>6174105</wp:posOffset>
                </wp:positionV>
                <wp:extent cx="113030" cy="11684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9.2pt;mso-wrap-distance-left:0pt;mso-wrap-distance-right:0pt;mso-wrap-distance-top:0pt;mso-wrap-distance-bottom:0pt;margin-top:486.15pt;mso-position-vertical-relative:page;margin-left:483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50940</wp:posOffset>
                </wp:positionH>
                <wp:positionV relativeFrom="page">
                  <wp:posOffset>6174740</wp:posOffset>
                </wp:positionV>
                <wp:extent cx="25400" cy="11684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86.2pt;mso-position-vertical-relative:page;margin-left:492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276340</wp:posOffset>
                </wp:positionH>
                <wp:positionV relativeFrom="page">
                  <wp:posOffset>6174740</wp:posOffset>
                </wp:positionV>
                <wp:extent cx="513080" cy="11684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 prev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9.2pt;mso-wrap-distance-left:0pt;mso-wrap-distance-right:0pt;mso-wrap-distance-top:0pt;mso-wrap-distance-bottom:0pt;margin-top:486.2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 prev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90690</wp:posOffset>
                </wp:positionH>
                <wp:positionV relativeFrom="page">
                  <wp:posOffset>6174740</wp:posOffset>
                </wp:positionV>
                <wp:extent cx="25400" cy="11684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86.2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635</wp:posOffset>
                </wp:positionH>
                <wp:positionV relativeFrom="page">
                  <wp:posOffset>6291580</wp:posOffset>
                </wp:positionV>
                <wp:extent cx="6040755" cy="11684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a più snella decisione assembleare (la maggioranza degli intervenuti ed almeno i due terzi del valore complessivo) per la sostituzione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9.2pt;mso-wrap-distance-left:0pt;mso-wrap-distance-right:0pt;mso-wrap-distance-top:0pt;mso-wrap-distance-bottom:0pt;margin-top:495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a più snella decisione assembleare (la maggioranza degli intervenuti ed almeno i due terzi del valore complessivo) per la sostituzione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02755</wp:posOffset>
                </wp:positionH>
                <wp:positionV relativeFrom="page">
                  <wp:posOffset>6291580</wp:posOffset>
                </wp:positionV>
                <wp:extent cx="25400" cy="11684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95.4pt;mso-position-vertical-relative:page;margin-left:535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3130</wp:posOffset>
                </wp:positionH>
                <wp:positionV relativeFrom="page">
                  <wp:posOffset>6408420</wp:posOffset>
                </wp:positionV>
                <wp:extent cx="4274820" cy="11684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i comuni, ovvero per la modificazione della loro destinazione d’uso, mentre con l’articolo 111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9.2pt;mso-wrap-distance-left:0pt;mso-wrap-distance-right:0pt;mso-wrap-distance-top:0pt;mso-wrap-distance-bottom:0pt;margin-top:504.6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ti comuni, ovvero per la modificazione della loro destinazione d’uso, mentre con l’articolo 1117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86680</wp:posOffset>
                </wp:positionH>
                <wp:positionV relativeFrom="page">
                  <wp:posOffset>6407785</wp:posOffset>
                </wp:positionV>
                <wp:extent cx="271780" cy="11684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9.2pt;mso-wrap-distance-left:0pt;mso-wrap-distance-right:0pt;mso-wrap-distance-top:0pt;mso-wrap-distance-bottom:0pt;margin-top:504.55pt;mso-position-vertical-relative:page;margin-left:408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9095</wp:posOffset>
                </wp:positionH>
                <wp:positionV relativeFrom="page">
                  <wp:posOffset>6408420</wp:posOffset>
                </wp:positionV>
                <wp:extent cx="25400" cy="11684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04.6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84495</wp:posOffset>
                </wp:positionH>
                <wp:positionV relativeFrom="page">
                  <wp:posOffset>6408420</wp:posOffset>
                </wp:positionV>
                <wp:extent cx="1166495" cy="11684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 introduce un più effic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9.2pt;mso-wrap-distance-left:0pt;mso-wrap-distance-right:0pt;mso-wrap-distance-top:0pt;mso-wrap-distance-bottom:0pt;margin-top:504.6pt;mso-position-vertical-relative:page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 introduce un più effic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50990</wp:posOffset>
                </wp:positionH>
                <wp:positionV relativeFrom="page">
                  <wp:posOffset>6408420</wp:posOffset>
                </wp:positionV>
                <wp:extent cx="25400" cy="11684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04.6pt;mso-position-vertical-relative:page;margin-left:523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67740</wp:posOffset>
                </wp:positionH>
                <wp:positionV relativeFrom="page">
                  <wp:posOffset>6525260</wp:posOffset>
                </wp:positionV>
                <wp:extent cx="5630545" cy="11684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umento di tutela delle destinazioni d’uso in caso di attività contrarie alle destinazioni stesse, anche mediante ricorso all’autor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9.2pt;mso-wrap-distance-left:0pt;mso-wrap-distance-right:0pt;mso-wrap-distance-top:0pt;mso-wrap-distance-bottom:0pt;margin-top:513.8pt;mso-position-vertical-relative:page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umento di tutela delle destinazioni d’uso in caso di attività contrarie alle destinazioni stesse, anche mediante ricorso all’autor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96380</wp:posOffset>
                </wp:positionH>
                <wp:positionV relativeFrom="page">
                  <wp:posOffset>6525260</wp:posOffset>
                </wp:positionV>
                <wp:extent cx="25400" cy="11684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13.8pt;mso-position-vertical-relative:page;margin-left:519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8685</wp:posOffset>
                </wp:positionH>
                <wp:positionV relativeFrom="page">
                  <wp:posOffset>6642100</wp:posOffset>
                </wp:positionV>
                <wp:extent cx="5748020" cy="11684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udiziaria da parte del condominio. Tuttavia, mentre il disegno di legge n. 399 stabilisce che, nel caso sia accertata la violazione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9.2pt;mso-wrap-distance-left:0pt;mso-wrap-distance-right:0pt;mso-wrap-distance-top:0pt;mso-wrap-distance-bottom:0pt;margin-top:523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udiziaria da parte del condominio. Tuttavia, mentre il disegno di legge n. 399 stabilisce che, nel caso sia accertata la violazione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56705</wp:posOffset>
                </wp:positionH>
                <wp:positionV relativeFrom="page">
                  <wp:posOffset>6642100</wp:posOffset>
                </wp:positionV>
                <wp:extent cx="25400" cy="11684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23pt;mso-position-vertical-relative:page;margin-left:524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0255</wp:posOffset>
                </wp:positionH>
                <wp:positionV relativeFrom="page">
                  <wp:posOffset>6758940</wp:posOffset>
                </wp:positionV>
                <wp:extent cx="6025515" cy="11684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tinazione d’uso delle parti comuni o delle unità immobiliari di proprietà esclusiva, il giudice può ordinare il ripristino della situazion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9.2pt;mso-wrap-distance-left:0pt;mso-wrap-distance-right:0pt;mso-wrap-distance-top:0pt;mso-wrap-distance-bottom:0pt;margin-top:532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stinazione d’uso delle parti comuni o delle unità immobiliari di proprietà esclusiva, il giudice può ordinare il ripristino della situazion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93230</wp:posOffset>
                </wp:positionH>
                <wp:positionV relativeFrom="page">
                  <wp:posOffset>6758940</wp:posOffset>
                </wp:positionV>
                <wp:extent cx="25400" cy="11684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32.2pt;mso-position-vertical-relative:page;margin-left:534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8680</wp:posOffset>
                </wp:positionH>
                <wp:positionV relativeFrom="page">
                  <wp:posOffset>6875780</wp:posOffset>
                </wp:positionV>
                <wp:extent cx="5829300" cy="11684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tto o di diritto violata e condannare il responsabile al pagamento di una somma di denaro, salvo il diritto al risarcimento del magg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.2pt;mso-wrap-distance-left:0pt;mso-wrap-distance-right:0pt;mso-wrap-distance-top:0pt;mso-wrap-distance-bottom:0pt;margin-top:541.4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tto o di diritto violata e condannare il responsabile al pagamento di una somma di denaro, salvo il diritto al risarcimento del magg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95440</wp:posOffset>
                </wp:positionH>
                <wp:positionV relativeFrom="page">
                  <wp:posOffset>6875780</wp:posOffset>
                </wp:positionV>
                <wp:extent cx="25400" cy="11684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41.4pt;mso-position-vertical-relative:page;margin-left:527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1690</wp:posOffset>
                </wp:positionH>
                <wp:positionV relativeFrom="page">
                  <wp:posOffset>6992620</wp:posOffset>
                </wp:positionV>
                <wp:extent cx="5921375" cy="11684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no; il disegno di legge n. 71, prevede, a questo punto, espressamente, la possibilità di attribuire al condominio la capacità giuridica,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9.2pt;mso-wrap-distance-left:0pt;mso-wrap-distance-right:0pt;mso-wrap-distance-top:0pt;mso-wrap-distance-bottom:0pt;margin-top:550.6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nno; il disegno di legge n. 71, prevede, a questo punto, espressamente, la possibilità di attribuire al condominio la capacità giuridica,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42430</wp:posOffset>
                </wp:positionH>
                <wp:positionV relativeFrom="page">
                  <wp:posOffset>6992620</wp:posOffset>
                </wp:positionV>
                <wp:extent cx="25400" cy="11684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50.6pt;mso-position-vertical-relative:page;margin-left:530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6445</wp:posOffset>
                </wp:positionH>
                <wp:positionV relativeFrom="page">
                  <wp:posOffset>7109460</wp:posOffset>
                </wp:positionV>
                <wp:extent cx="6033135" cy="11684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o tale da consentire allo stesso, ove i condomini, lo ritengano, di diventare un soggetto di diritto autonomo rispetto agli stessi condo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9.2pt;mso-wrap-distance-left:0pt;mso-wrap-distance-right:0pt;mso-wrap-distance-top:0pt;mso-wrap-distance-bottom:0pt;margin-top:559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o tale da consentire allo stesso, ove i condomini, lo ritengano, di diventare un soggetto di diritto autonomo rispetto agli stessi condom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98945</wp:posOffset>
                </wp:positionH>
                <wp:positionV relativeFrom="page">
                  <wp:posOffset>7109460</wp:posOffset>
                </wp:positionV>
                <wp:extent cx="25400" cy="11684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59.8pt;mso-position-vertical-relative:page;margin-left:53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655</wp:posOffset>
                </wp:positionH>
                <wp:positionV relativeFrom="page">
                  <wp:posOffset>7226300</wp:posOffset>
                </wp:positionV>
                <wp:extent cx="5974715" cy="11684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, dunque, centro di imputazione di obblighi e diritti. Risulta evidente che il fine è anche quello di semplificare e ridurre i costi a carico 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9.2pt;mso-wrap-distance-left:0pt;mso-wrap-distance-right:0pt;mso-wrap-distance-top:0pt;mso-wrap-distance-bottom:0pt;margin-top:569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, dunque, centro di imputazione di obblighi e diritti. Risulta evidente che il fine è anche quello di semplificare e ridurre i costi a carico 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67830</wp:posOffset>
                </wp:positionH>
                <wp:positionV relativeFrom="page">
                  <wp:posOffset>7226300</wp:posOffset>
                </wp:positionV>
                <wp:extent cx="25400" cy="11684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69pt;mso-position-vertical-relative:page;margin-left:532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1395</wp:posOffset>
                </wp:positionH>
                <wp:positionV relativeFrom="page">
                  <wp:posOffset>7343140</wp:posOffset>
                </wp:positionV>
                <wp:extent cx="481330" cy="11684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omi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9.2pt;mso-wrap-distance-left:0pt;mso-wrap-distance-right:0pt;mso-wrap-distance-top:0pt;mso-wrap-distance-bottom:0pt;margin-top:578.2pt;mso-position-vertical-relative:page;margin-left:278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domi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8045</wp:posOffset>
                </wp:positionH>
                <wp:positionV relativeFrom="page">
                  <wp:posOffset>7459980</wp:posOffset>
                </wp:positionV>
                <wp:extent cx="5830570" cy="11684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articolo 3 riscrive l’articolo 1118 del codice civile, disciplinando i diritti dei partecipanti sulle parti comuni. In particolare, preve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9.2pt;mso-wrap-distance-left:0pt;mso-wrap-distance-right:0pt;mso-wrap-distance-top:0pt;mso-wrap-distance-bottom:0pt;margin-top:587.4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articolo 3 riscrive l’articolo 1118 del codice civile, disciplinando i diritti dei partecipanti sulle parti comuni. In particolare, preve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97345</wp:posOffset>
                </wp:positionH>
                <wp:positionV relativeFrom="page">
                  <wp:posOffset>7459980</wp:posOffset>
                </wp:positionV>
                <wp:extent cx="25400" cy="11684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87.4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04545</wp:posOffset>
                </wp:positionH>
                <wp:positionV relativeFrom="page">
                  <wp:posOffset>7576820</wp:posOffset>
                </wp:positionV>
                <wp:extent cx="5958205" cy="11684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sibilità per il condominio di rinunciare all’utilizzo delle parti comuni, come l’impianto di riscaldamento e di condizionamento, qua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9.2pt;mso-wrap-distance-left:0pt;mso-wrap-distance-right:0pt;mso-wrap-distance-top:0pt;mso-wrap-distance-bottom:0pt;margin-top:596.6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ssibilità per il condominio di rinunciare all’utilizzo delle parti comuni, come l’impianto di riscaldamento e di condizionamento, qual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60845</wp:posOffset>
                </wp:positionH>
                <wp:positionV relativeFrom="page">
                  <wp:posOffset>7576820</wp:posOffset>
                </wp:positionV>
                <wp:extent cx="25400" cy="11684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96.6pt;mso-position-vertical-relative:page;margin-left:532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95730</wp:posOffset>
                </wp:positionH>
                <wp:positionV relativeFrom="page">
                  <wp:posOffset>7693660</wp:posOffset>
                </wp:positionV>
                <wp:extent cx="4772660" cy="11684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lla sua rinuncia non derivino notevoli squilibri di funzionamento né aggravi di spesa per gli altri condomi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9.2pt;mso-wrap-distance-left:0pt;mso-wrap-distance-right:0pt;mso-wrap-distance-top:0pt;mso-wrap-distance-bottom:0pt;margin-top:605.8pt;mso-position-vertical-relative:page;margin-left:109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lla sua rinuncia non derivino notevoli squilibri di funzionamento né aggravi di spesa per gli altri condomi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78535</wp:posOffset>
                </wp:positionH>
                <wp:positionV relativeFrom="page">
                  <wp:posOffset>7810500</wp:posOffset>
                </wp:positionV>
                <wp:extent cx="5608320" cy="11684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articolo 4 del disegno di legge n. 399 modifica l’articolo 1119 del codice civile in ordine all’indivisibilità nel senso che il princi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9.2pt;mso-wrap-distance-left:0pt;mso-wrap-distance-right:0pt;mso-wrap-distance-top:0pt;mso-wrap-distance-bottom:0pt;margin-top:61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articolo 4 del disegno di legge n. 399 modifica l’articolo 1119 del codice civile in ordine all’indivisibilità nel senso che il princip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86855</wp:posOffset>
                </wp:positionH>
                <wp:positionV relativeFrom="page">
                  <wp:posOffset>7810500</wp:posOffset>
                </wp:positionV>
                <wp:extent cx="25400" cy="11684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15pt;mso-position-vertical-relative:page;margin-left:518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7080</wp:posOffset>
                </wp:positionH>
                <wp:positionV relativeFrom="page">
                  <wp:posOffset>7927340</wp:posOffset>
                </wp:positionV>
                <wp:extent cx="6030595" cy="11684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’indivisibilità delle parti comuni può essere derogato non solo qualora la divisione possa farsi (come è previsto nel sistema attuale) s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.2pt;mso-wrap-distance-left:0pt;mso-wrap-distance-right:0pt;mso-wrap-distance-top:0pt;mso-wrap-distance-bottom:0pt;margin-top:624.2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’indivisibilità delle parti comuni può essere derogato non solo qualora la divisione possa farsi (come è previsto nel sistema attuale) s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97040</wp:posOffset>
                </wp:positionH>
                <wp:positionV relativeFrom="page">
                  <wp:posOffset>7927340</wp:posOffset>
                </wp:positionV>
                <wp:extent cx="25400" cy="11684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24.2pt;mso-position-vertical-relative:page;margin-left:535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90905</wp:posOffset>
                </wp:positionH>
                <wp:positionV relativeFrom="page">
                  <wp:posOffset>8044180</wp:posOffset>
                </wp:positionV>
                <wp:extent cx="5787390" cy="11684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ndere più incomodo l’uso della cosa a ciascun condomino, ma anche quando le parti comuni siano state sottratte all’uso comune 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9.2pt;mso-wrap-distance-left:0pt;mso-wrap-distance-right:0pt;mso-wrap-distance-top:0pt;mso-wrap-distance-bottom:0pt;margin-top:633.4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ndere più incomodo l’uso della cosa a ciascun condomino, ma anche quando le parti comuni siano state sottratte all’uso comune 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74485</wp:posOffset>
                </wp:positionH>
                <wp:positionV relativeFrom="page">
                  <wp:posOffset>8044180</wp:posOffset>
                </wp:positionV>
                <wp:extent cx="25400" cy="11684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33.4pt;mso-position-vertical-relative:page;margin-left:52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82345</wp:posOffset>
                </wp:positionH>
                <wp:positionV relativeFrom="page">
                  <wp:posOffset>8161020</wp:posOffset>
                </wp:positionV>
                <wp:extent cx="5601335" cy="11684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fetto di una deliberazione assembleare. L’articolo 5 modifica l’articolo 1120 del codice civile nel senso di prevedere maggiora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9.2pt;mso-wrap-distance-left:0pt;mso-wrap-distance-right:0pt;mso-wrap-distance-top:0pt;mso-wrap-distance-bottom:0pt;margin-top:642.6pt;mso-position-vertical-relative:page;margin-left:77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ffetto di una deliberazione assembleare. L’articolo 5 modifica l’articolo 1120 del codice civile nel senso di prevedere maggiora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83045</wp:posOffset>
                </wp:positionH>
                <wp:positionV relativeFrom="page">
                  <wp:posOffset>8161020</wp:posOffset>
                </wp:positionV>
                <wp:extent cx="25400" cy="11684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42.6pt;mso-position-vertical-relative:page;margin-left:518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0255</wp:posOffset>
                </wp:positionH>
                <wp:positionV relativeFrom="page">
                  <wp:posOffset>8277860</wp:posOffset>
                </wp:positionV>
                <wp:extent cx="6026150" cy="11684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embleari particolarmente basse (un terzo del valore dell’edificio) per le decisioni riguardanti le problematiche della sicurezza e salubr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9.2pt;mso-wrap-distance-left:0pt;mso-wrap-distance-right:0pt;mso-wrap-distance-top:0pt;mso-wrap-distance-bottom:0pt;margin-top:651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embleari particolarmente basse (un terzo del valore dell’edificio) per le decisioni riguardanti le problematiche della sicurezza e salubr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95135</wp:posOffset>
                </wp:positionH>
                <wp:positionV relativeFrom="page">
                  <wp:posOffset>8277860</wp:posOffset>
                </wp:positionV>
                <wp:extent cx="25400" cy="11684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51.8pt;mso-position-vertical-relative:page;margin-left:53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78840</wp:posOffset>
                </wp:positionH>
                <wp:positionV relativeFrom="page">
                  <wp:posOffset>8394700</wp:posOffset>
                </wp:positionV>
                <wp:extent cx="5808345" cy="11684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li edifici, l’eliminazione delle barriere architettoniche, la realizzazione dei parcheggi condominiali, gli interventi di conteniment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9.2pt;mso-wrap-distance-left:0pt;mso-wrap-distance-right:0pt;mso-wrap-distance-top:0pt;mso-wrap-distance-bottom:0pt;margin-top:661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li edifici, l’eliminazione delle barriere architettoniche, la realizzazione dei parcheggi condominiali, gli interventi di conteniment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85280</wp:posOffset>
                </wp:positionH>
                <wp:positionV relativeFrom="page">
                  <wp:posOffset>8394700</wp:posOffset>
                </wp:positionV>
                <wp:extent cx="25400" cy="11684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61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91640</wp:posOffset>
                </wp:positionH>
                <wp:positionV relativeFrom="page">
                  <wp:posOffset>8511540</wp:posOffset>
                </wp:positionV>
                <wp:extent cx="4182110" cy="11684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umo energetico e l’installazione di impianti non centralizzati per la ricezione radiotelevis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9.2pt;mso-wrap-distance-left:0pt;mso-wrap-distance-right:0pt;mso-wrap-distance-top:0pt;mso-wrap-distance-bottom:0pt;margin-top:670.2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umo energetico e l’installazione di impianti non centralizzati per la ricezione radiotelevisi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1380</wp:posOffset>
                </wp:positionH>
                <wp:positionV relativeFrom="page">
                  <wp:posOffset>8628380</wp:posOffset>
                </wp:positionV>
                <wp:extent cx="5801995" cy="11684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articolo 1122 del codice civile, come modificato dall’articolo 6 del disegno di legge n. 399, stabilisce l’impossibilità per i condomin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9.2pt;mso-wrap-distance-left:0pt;mso-wrap-distance-right:0pt;mso-wrap-distance-top:0pt;mso-wrap-distance-bottom:0pt;margin-top:679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articolo 1122 del codice civile, come modificato dall’articolo 6 del disegno di legge n. 399, stabilisce l’impossibilità per i condomin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82740</wp:posOffset>
                </wp:positionH>
                <wp:positionV relativeFrom="page">
                  <wp:posOffset>8628380</wp:posOffset>
                </wp:positionV>
                <wp:extent cx="25400" cy="11684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79.4pt;mso-position-vertical-relative:page;margin-left:526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6445</wp:posOffset>
                </wp:positionH>
                <wp:positionV relativeFrom="page">
                  <wp:posOffset>8745220</wp:posOffset>
                </wp:positionV>
                <wp:extent cx="6034405" cy="11684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guire opere o modifiche o svolgere attività ovvero variare la destinazione d’uso, se queste recano danno alle parti comuni o alle proprie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9.2pt;mso-wrap-distance-left:0pt;mso-wrap-distance-right:0pt;mso-wrap-distance-top:0pt;mso-wrap-distance-bottom:0pt;margin-top:688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guire opere o modifiche o svolgere attività ovvero variare la destinazione d’uso, se queste recano danno alle parti comuni o alle proprie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98945</wp:posOffset>
                </wp:positionH>
                <wp:positionV relativeFrom="page">
                  <wp:posOffset>8745220</wp:posOffset>
                </wp:positionV>
                <wp:extent cx="25400" cy="11684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88.6pt;mso-position-vertical-relative:page;margin-left:53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2655</wp:posOffset>
                </wp:positionH>
                <wp:positionV relativeFrom="page">
                  <wp:posOffset>8862060</wp:posOffset>
                </wp:positionV>
                <wp:extent cx="5720715" cy="11684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clusive, o ne diminuiscono notevolmente il godimento o il valore, oppure recano pregiudizio alla stabilità, alla sicurezza o al dec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9.2pt;mso-wrap-distance-left:0pt;mso-wrap-distance-right:0pt;mso-wrap-distance-top:0pt;mso-wrap-distance-bottom:0pt;margin-top:697.8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clusive, o ne diminuiscono notevolmente il godimento o il valore, oppure recano pregiudizio alla stabilità, alla sicurezza o al dec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40830</wp:posOffset>
                </wp:positionH>
                <wp:positionV relativeFrom="page">
                  <wp:posOffset>8862060</wp:posOffset>
                </wp:positionV>
                <wp:extent cx="25400" cy="11684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97.8pt;mso-position-vertical-relative:page;margin-left:522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02305</wp:posOffset>
                </wp:positionH>
                <wp:positionV relativeFrom="page">
                  <wp:posOffset>8978900</wp:posOffset>
                </wp:positionV>
                <wp:extent cx="1160780" cy="11684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hitettonico dell’edific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9.2pt;mso-wrap-distance-left:0pt;mso-wrap-distance-right:0pt;mso-wrap-distance-top:0pt;mso-wrap-distance-bottom:0pt;margin-top:707pt;mso-position-vertical-relative:page;margin-left:252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hitettonico dell’edific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64235</wp:posOffset>
                </wp:positionH>
                <wp:positionV relativeFrom="page">
                  <wp:posOffset>9095740</wp:posOffset>
                </wp:positionV>
                <wp:extent cx="5709285" cy="11684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i l’articolo 7 prevede una dettagliata disciplina degli interventi urgenti a tutela della sicurezza degli edifici. Il nuovo articolo 11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9.2pt;mso-wrap-distance-left:0pt;mso-wrap-distance-right:0pt;mso-wrap-distance-top:0pt;mso-wrap-distance-bottom:0pt;margin-top:716.2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i l’articolo 7 prevede una dettagliata disciplina degli interventi urgenti a tutela della sicurezza degli edifici. Il nuovo articolo 1122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72885</wp:posOffset>
                </wp:positionH>
                <wp:positionV relativeFrom="page">
                  <wp:posOffset>9095105</wp:posOffset>
                </wp:positionV>
                <wp:extent cx="118110" cy="23368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8.4pt;mso-wrap-distance-left:0pt;mso-wrap-distance-right:0pt;mso-wrap-distance-top:0pt;mso-wrap-distance-bottom:0pt;margin-top:716.15pt;mso-position-vertical-relative:page;margin-left:517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01155</wp:posOffset>
                </wp:positionH>
                <wp:positionV relativeFrom="page">
                  <wp:posOffset>9095105</wp:posOffset>
                </wp:positionV>
                <wp:extent cx="25400" cy="11684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716.15pt;mso-position-vertical-relative:page;margin-left:527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8195</wp:posOffset>
                </wp:positionH>
                <wp:positionV relativeFrom="page">
                  <wp:posOffset>9212580</wp:posOffset>
                </wp:positionV>
                <wp:extent cx="5969635" cy="11684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bilisce che nelle parti comuni e nelle parti di proprietà o di uso esclusivo degli edifici non possono essere realizzati o mantenuti impi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9.2pt;mso-wrap-distance-left:0pt;mso-wrap-distance-right:0pt;mso-wrap-distance-top:0pt;mso-wrap-distance-bottom:0pt;margin-top:725.4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bilisce che nelle parti comuni e nelle parti di proprietà o di uso esclusivo degli edifici non possono essere realizzati o mantenuti impi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65290</wp:posOffset>
                </wp:positionH>
                <wp:positionV relativeFrom="page">
                  <wp:posOffset>9212580</wp:posOffset>
                </wp:positionV>
                <wp:extent cx="25400" cy="11684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725.4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66140</wp:posOffset>
                </wp:positionH>
                <wp:positionV relativeFrom="page">
                  <wp:posOffset>9329420</wp:posOffset>
                </wp:positionV>
                <wp:extent cx="5831840" cy="11684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 opere che non rispettino le condizioni di sicurezza imposte dalla legge. Nel caso in cui sussistano condizioni che possano far dubi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9.2pt;mso-wrap-distance-left:0pt;mso-wrap-distance-right:0pt;mso-wrap-distance-top:0pt;mso-wrap-distance-bottom:0pt;margin-top:734.6pt;mso-position-vertical-relative:page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 opere che non rispettino le condizioni di sicurezza imposte dalla legge. Nel caso in cui sussistano condizioni che possano far dubi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97345</wp:posOffset>
                </wp:positionH>
                <wp:positionV relativeFrom="page">
                  <wp:posOffset>9329420</wp:posOffset>
                </wp:positionV>
                <wp:extent cx="25400" cy="11684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734.6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3430</wp:posOffset>
                </wp:positionH>
                <wp:positionV relativeFrom="page">
                  <wp:posOffset>9446260</wp:posOffset>
                </wp:positionV>
                <wp:extent cx="6019165" cy="11684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o stato di sicurezza, l’amministratore, anche su richiesta di un solo condomino, accede alle parti comuni dell’edificio ovvero interpella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9.2pt;mso-wrap-distance-left:0pt;mso-wrap-distance-right:0pt;mso-wrap-distance-top:0pt;mso-wrap-distance-bottom:0pt;margin-top:743.8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o stato di sicurezza, l’amministratore, anche su richiesta di un solo condomino, accede alle parti comuni dell’edificio ovvero interpella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790690</wp:posOffset>
                </wp:positionH>
                <wp:positionV relativeFrom="page">
                  <wp:posOffset>9446260</wp:posOffset>
                </wp:positionV>
                <wp:extent cx="25400" cy="11684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743.8pt;mso-position-vertical-relative:page;margin-left:534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38835</wp:posOffset>
                </wp:positionH>
                <wp:positionV relativeFrom="page">
                  <wp:posOffset>9563100</wp:posOffset>
                </wp:positionV>
                <wp:extent cx="5889625" cy="11684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prietario, il possessore o il detentore a qualunque titolo della singola unità immobiliare affinché sia consentito l’accesso ad un te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9.2pt;mso-wrap-distance-left:0pt;mso-wrap-distance-right:0pt;mso-wrap-distance-top:0pt;mso-wrap-distance-bottom:0pt;margin-top:753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prietario, il possessore o il detentore a qualunque titolo della singola unità immobiliare affinché sia consentito l’accesso ad un tec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26555</wp:posOffset>
                </wp:positionH>
                <wp:positionV relativeFrom="page">
                  <wp:posOffset>9563100</wp:posOffset>
                </wp:positionV>
                <wp:extent cx="25400" cy="11684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753pt;mso-position-vertical-relative:page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73455</wp:posOffset>
                </wp:positionH>
                <wp:positionV relativeFrom="page">
                  <wp:posOffset>9679940</wp:posOffset>
                </wp:positionV>
                <wp:extent cx="5619115" cy="11684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inato di comune accordo per l’eventuale redazione di un piano di intervento volto a ripristinare le indispensabili condizion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9.2pt;mso-wrap-distance-left:0pt;mso-wrap-distance-right:0pt;mso-wrap-distance-top:0pt;mso-wrap-distance-bottom:0pt;margin-top:762.2pt;mso-position-vertical-relative:page;margin-left:76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minato di comune accordo per l’eventuale redazione di un piano di intervento volto a ripristinare le indispensabili condizion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935</wp:posOffset>
                </wp:positionH>
                <wp:positionV relativeFrom="page">
                  <wp:posOffset>9679940</wp:posOffset>
                </wp:positionV>
                <wp:extent cx="25400" cy="11684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762.2pt;mso-position-vertical-relative:page;margin-left:519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570605</wp:posOffset>
                </wp:positionH>
                <wp:positionV relativeFrom="page">
                  <wp:posOffset>9796780</wp:posOffset>
                </wp:positionV>
                <wp:extent cx="422910" cy="11684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curez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9.2pt;mso-wrap-distance-left:0pt;mso-wrap-distance-right:0pt;mso-wrap-distance-top:0pt;mso-wrap-distance-bottom:0pt;margin-top:771.4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curez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1080</wp:posOffset>
                </wp:positionH>
                <wp:positionV relativeFrom="page">
                  <wp:posOffset>741680</wp:posOffset>
                </wp:positionV>
                <wp:extent cx="5522595" cy="11684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articolo 8 modifica gli articoli 1123 e 1124 del codice civile, rispettivamente, per la ripartizione delle spese e la manutenzion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9.2pt;mso-wrap-distance-left:0pt;mso-wrap-distance-right:0pt;mso-wrap-distance-top:0pt;mso-wrap-distance-bottom:0pt;margin-top:58.4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articolo 8 modifica gli articoli 1123 e 1124 del codice civile, rispettivamente, per la ripartizione delle spese e la manutenzion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42405</wp:posOffset>
                </wp:positionH>
                <wp:positionV relativeFrom="page">
                  <wp:posOffset>741680</wp:posOffset>
                </wp:positionV>
                <wp:extent cx="25400" cy="11684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8.4pt;mso-position-vertical-relative:page;margin-left:51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1540</wp:posOffset>
                </wp:positionH>
                <wp:positionV relativeFrom="page">
                  <wp:posOffset>858520</wp:posOffset>
                </wp:positionV>
                <wp:extent cx="5782310" cy="11684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costruzione delle scale e degli ascensori, introducendo il principio che le spese sono ripartite tra i proprietari per metà in ragion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9.2pt;mso-wrap-distance-left:0pt;mso-wrap-distance-right:0pt;mso-wrap-distance-top:0pt;mso-wrap-distance-bottom:0pt;margin-top:67.6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costruzione delle scale e degli ascensori, introducendo il principio che le spese sono ripartite tra i proprietari per metà in ragion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72580</wp:posOffset>
                </wp:positionH>
                <wp:positionV relativeFrom="page">
                  <wp:posOffset>858520</wp:posOffset>
                </wp:positionV>
                <wp:extent cx="25400" cy="11684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7.6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36345</wp:posOffset>
                </wp:positionH>
                <wp:positionV relativeFrom="page">
                  <wp:posOffset>975360</wp:posOffset>
                </wp:positionV>
                <wp:extent cx="5092700" cy="11684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e delle singole unità immobiliari e per l’altra metà in misura proporzionale all’altezza di ciascun piano dal suo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9.2pt;mso-wrap-distance-left:0pt;mso-wrap-distance-right:0pt;mso-wrap-distance-top:0pt;mso-wrap-distance-bottom:0pt;margin-top:76.8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ore delle singole unità immobiliari e per l’altra metà in misura proporzionale all’altezza di ciascun piano dal suo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24230</wp:posOffset>
                </wp:positionH>
                <wp:positionV relativeFrom="page">
                  <wp:posOffset>1092200</wp:posOffset>
                </wp:positionV>
                <wp:extent cx="5918200" cy="11684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i articoli 9 e 10 stabiliscono le regole che afferiscono alla nomina, alla revoca e agli obblighi dell’amministratore. I nuovi articoli 1129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9.2pt;mso-wrap-distance-left:0pt;mso-wrap-distance-right:0pt;mso-wrap-distance-top:0pt;mso-wrap-distance-bottom:0pt;margin-top:86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li articoli 9 e 10 stabiliscono le regole che afferiscono alla nomina, alla revoca e agli obblighi dell’amministratore. I nuovi articoli 1129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39890</wp:posOffset>
                </wp:positionH>
                <wp:positionV relativeFrom="page">
                  <wp:posOffset>1092200</wp:posOffset>
                </wp:positionV>
                <wp:extent cx="25400" cy="11684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86pt;mso-position-vertical-relative:page;margin-left:530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9790</wp:posOffset>
                </wp:positionH>
                <wp:positionV relativeFrom="page">
                  <wp:posOffset>1209040</wp:posOffset>
                </wp:positionV>
                <wp:extent cx="5847080" cy="11684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0 del codice civile definiscono i poteri dell’amministratore, le responsabilità su di esso incombenti ed i conseguenti casi di revoca 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9.2pt;mso-wrap-distance-left:0pt;mso-wrap-distance-right:0pt;mso-wrap-distance-top:0pt;mso-wrap-distance-bottom:0pt;margin-top:95.2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30 del codice civile definiscono i poteri dell’amministratore, le responsabilità su di esso incombenti ed i conseguenti casi di revoca 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04330</wp:posOffset>
                </wp:positionH>
                <wp:positionV relativeFrom="page">
                  <wp:posOffset>1209040</wp:posOffset>
                </wp:positionV>
                <wp:extent cx="25400" cy="11684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95.2pt;mso-position-vertical-relative:page;margin-left:527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1535</wp:posOffset>
                </wp:positionH>
                <wp:positionV relativeFrom="page">
                  <wp:posOffset>1325880</wp:posOffset>
                </wp:positionV>
                <wp:extent cx="5862955" cy="11684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olazione dei suoi doveri. In particolare, si prevede che l’amministratore nominato, salva espressa dispensa da parte dell’assemblea,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9.2pt;mso-wrap-distance-left:0pt;mso-wrap-distance-right:0pt;mso-wrap-distance-top:0pt;mso-wrap-distance-bottom:0pt;margin-top:104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olazione dei suoi doveri. In particolare, si prevede che l’amministratore nominato, salva espressa dispensa da parte dell’assemblea,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12585</wp:posOffset>
                </wp:positionH>
                <wp:positionV relativeFrom="page">
                  <wp:posOffset>1325880</wp:posOffset>
                </wp:positionV>
                <wp:extent cx="25400" cy="11684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104.4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87095</wp:posOffset>
                </wp:positionH>
                <wp:positionV relativeFrom="page">
                  <wp:posOffset>1442720</wp:posOffset>
                </wp:positionV>
                <wp:extent cx="5791835" cy="11684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obbligo di prestare idonea garanzia per le responsabilità e gli obblighi derivanti dall’espletamento del suo incarico per un valore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9.2pt;mso-wrap-distance-left:0pt;mso-wrap-distance-right:0pt;mso-wrap-distance-top:0pt;mso-wrap-distance-bottom:0pt;margin-top:113.6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obbligo di prestare idonea garanzia per le responsabilità e gli obblighi derivanti dall’espletamento del suo incarico per un valore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76390</wp:posOffset>
                </wp:positionH>
                <wp:positionV relativeFrom="page">
                  <wp:posOffset>1442720</wp:posOffset>
                </wp:positionV>
                <wp:extent cx="25400" cy="11684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113.6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66140</wp:posOffset>
                </wp:positionH>
                <wp:positionV relativeFrom="page">
                  <wp:posOffset>1559560</wp:posOffset>
                </wp:positionV>
                <wp:extent cx="5832475" cy="11684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riore agli oneri prevedibili della gestione annuale. In mancanza di questa garanzia la nomina o il rinnovo dell’incarico sono priv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9.2pt;mso-wrap-distance-left:0pt;mso-wrap-distance-right:0pt;mso-wrap-distance-top:0pt;mso-wrap-distance-bottom:0pt;margin-top:122.8pt;mso-position-vertical-relative:page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riore agli oneri prevedibili della gestione annuale. In mancanza di questa garanzia la nomina o il rinnovo dell’incarico sono priv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97980</wp:posOffset>
                </wp:positionH>
                <wp:positionV relativeFrom="page">
                  <wp:posOffset>1559560</wp:posOffset>
                </wp:positionV>
                <wp:extent cx="25400" cy="11684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122.8pt;mso-position-vertical-relative:page;margin-left:527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89655</wp:posOffset>
                </wp:positionH>
                <wp:positionV relativeFrom="page">
                  <wp:posOffset>1676400</wp:posOffset>
                </wp:positionV>
                <wp:extent cx="386080" cy="11684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fica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pt;mso-wrap-distance-left:0pt;mso-wrap-distance-right:0pt;mso-wrap-distance-top:0pt;mso-wrap-distance-bottom:0pt;margin-top:132pt;mso-position-vertical-relative:page;margin-left:28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ffica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9145</wp:posOffset>
                </wp:positionH>
                <wp:positionV relativeFrom="page">
                  <wp:posOffset>1793240</wp:posOffset>
                </wp:positionV>
                <wp:extent cx="6009640" cy="11684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articolo 9 prevede inoltre l’obbligo dell’amministratore di agire per la riscossione forzosa delle somme dovute al condominio da parte 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.2pt;mso-wrap-distance-left:0pt;mso-wrap-distance-right:0pt;mso-wrap-distance-top:0pt;mso-wrap-distance-bottom:0pt;margin-top:141.2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articolo 9 prevede inoltre l’obbligo dell’amministratore di agire per la riscossione forzosa delle somme dovute al condominio da parte 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786245</wp:posOffset>
                </wp:positionH>
                <wp:positionV relativeFrom="page">
                  <wp:posOffset>1793240</wp:posOffset>
                </wp:positionV>
                <wp:extent cx="25400" cy="11684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141.2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62330</wp:posOffset>
                </wp:positionH>
                <wp:positionV relativeFrom="page">
                  <wp:posOffset>1910080</wp:posOffset>
                </wp:positionV>
                <wp:extent cx="5839460" cy="11684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omini morosi. Se l’amministratore non provvede alla riscossione, i condomini in regola con i pagamenti sono liberati dal vincol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9.2pt;mso-wrap-distance-left:0pt;mso-wrap-distance-right:0pt;mso-wrap-distance-top:0pt;mso-wrap-distance-bottom:0pt;margin-top:150.4pt;mso-position-vertical-relative:page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domini morosi. Se l’amministratore non provvede alla riscossione, i condomini in regola con i pagamenti sono liberati dal vincol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01790</wp:posOffset>
                </wp:positionH>
                <wp:positionV relativeFrom="page">
                  <wp:posOffset>1910080</wp:posOffset>
                </wp:positionV>
                <wp:extent cx="25400" cy="11684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150.4pt;mso-position-vertical-relative:page;margin-left:527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62330</wp:posOffset>
                </wp:positionH>
                <wp:positionV relativeFrom="page">
                  <wp:posOffset>2026920</wp:posOffset>
                </wp:positionV>
                <wp:extent cx="5841365" cy="11684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idarietà e l’amministratore risponde solidalmente con gli inquilini morosi delle somme non riscosse e dei danni che ne siano deriv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9.2pt;mso-wrap-distance-left:0pt;mso-wrap-distance-right:0pt;mso-wrap-distance-top:0pt;mso-wrap-distance-bottom:0pt;margin-top:159.6pt;mso-position-vertical-relative:page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lidarietà e l’amministratore risponde solidalmente con gli inquilini morosi delle somme non riscosse e dei danni che ne siano deriva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05840</wp:posOffset>
                </wp:positionH>
                <wp:positionV relativeFrom="page">
                  <wp:posOffset>2143760</wp:posOffset>
                </wp:positionV>
                <wp:extent cx="5553710" cy="11684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ttano poi all’amministratore l’esecuzione delle deliberazioni dell’assemblea e la tenuta del registro di anagrafe condomini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9.2pt;mso-wrap-distance-left:0pt;mso-wrap-distance-right:0pt;mso-wrap-distance-top:0pt;mso-wrap-distance-bottom:0pt;margin-top:168.8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ettano poi all’amministratore l’esecuzione delle deliberazioni dell’assemblea e la tenuta del registro di anagrafe condomini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29335</wp:posOffset>
                </wp:positionH>
                <wp:positionV relativeFrom="page">
                  <wp:posOffset>2260600</wp:posOffset>
                </wp:positionV>
                <wp:extent cx="5507355" cy="11684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tre novità previste riguardano la durata in carica dell’amministratore che passa da uno a due anni e la possibilità di revo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9.2pt;mso-wrap-distance-left:0pt;mso-wrap-distance-right:0pt;mso-wrap-distance-top:0pt;mso-wrap-distance-bottom:0pt;margin-top:17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tre novità previste riguardano la durata in carica dell’amministratore che passa da uno a due anni e la possibilità di revo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36055</wp:posOffset>
                </wp:positionH>
                <wp:positionV relativeFrom="page">
                  <wp:posOffset>2260600</wp:posOffset>
                </wp:positionV>
                <wp:extent cx="25400" cy="11684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178pt;mso-position-vertical-relative:page;margin-left:51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42185</wp:posOffset>
                </wp:positionH>
                <wp:positionV relativeFrom="page">
                  <wp:posOffset>2377440</wp:posOffset>
                </wp:positionV>
                <wp:extent cx="3081020" cy="11684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icipatamente l’amministratore in alcuni casi espressamente previ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9.2pt;mso-wrap-distance-left:0pt;mso-wrap-distance-right:0pt;mso-wrap-distance-top:0pt;mso-wrap-distance-bottom:0pt;margin-top:187.2pt;mso-position-vertical-relative:page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ticipatamente l’amministratore in alcuni casi espressamente previ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5985</wp:posOffset>
                </wp:positionH>
                <wp:positionV relativeFrom="page">
                  <wp:posOffset>2494280</wp:posOffset>
                </wp:positionV>
                <wp:extent cx="5775325" cy="11684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sostanza i disegni di legge in esame definiscono un profilo più responsabile e trasparente della gestione condominiale, nell’esclus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9.2pt;mso-wrap-distance-left:0pt;mso-wrap-distance-right:0pt;mso-wrap-distance-top:0pt;mso-wrap-distance-bottom:0pt;margin-top:196.4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sostanza i disegni di legge in esame definiscono un profilo più responsabile e trasparente della gestione condominiale, nell’esclus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69405</wp:posOffset>
                </wp:positionH>
                <wp:positionV relativeFrom="page">
                  <wp:posOffset>2494280</wp:posOffset>
                </wp:positionV>
                <wp:extent cx="25400" cy="11684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196.4pt;mso-position-vertical-relative:page;margin-left:52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4540</wp:posOffset>
                </wp:positionH>
                <wp:positionV relativeFrom="page">
                  <wp:posOffset>2611120</wp:posOffset>
                </wp:positionV>
                <wp:extent cx="6036945" cy="11684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esse dei condomini ed a garanzia degli interessi dei terzi, in modo che il ruolo e le funzioni dell’amministratore ne escano rafforzati e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9.2pt;mso-wrap-distance-left:0pt;mso-wrap-distance-right:0pt;mso-wrap-distance-top:0pt;mso-wrap-distance-bottom:0pt;margin-top:205.6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esse dei condomini ed a garanzia degli interessi dei terzi, in modo che il ruolo e le funzioni dell’amministratore ne escano rafforzati e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99580</wp:posOffset>
                </wp:positionH>
                <wp:positionV relativeFrom="page">
                  <wp:posOffset>2611120</wp:posOffset>
                </wp:positionV>
                <wp:extent cx="25400" cy="11684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205.6pt;mso-position-vertical-relative:page;margin-left:535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2005</wp:posOffset>
                </wp:positionH>
                <wp:positionV relativeFrom="page">
                  <wp:posOffset>2727960</wp:posOffset>
                </wp:positionV>
                <wp:extent cx="5962650" cy="11684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empo i condomini possano più agevolmente controllare l’operato dell’amministratore, anche a mezzo del consiglio di condominio,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9.2pt;mso-wrap-distance-left:0pt;mso-wrap-distance-right:0pt;mso-wrap-distance-top:0pt;mso-wrap-distance-bottom:0pt;margin-top:214.8pt;mso-position-vertical-relative:page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tempo i condomini possano più agevolmente controllare l’operato dell’amministratore, anche a mezzo del consiglio di condominio,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763385</wp:posOffset>
                </wp:positionH>
                <wp:positionV relativeFrom="page">
                  <wp:posOffset>2727960</wp:posOffset>
                </wp:positionV>
                <wp:extent cx="25400" cy="11684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214.8pt;mso-position-vertical-relative:page;margin-left:532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065145</wp:posOffset>
                </wp:positionH>
                <wp:positionV relativeFrom="page">
                  <wp:posOffset>2844800</wp:posOffset>
                </wp:positionV>
                <wp:extent cx="1433830" cy="11684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nzioni consultive e di contro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9.2pt;mso-wrap-distance-left:0pt;mso-wrap-distance-right:0pt;mso-wrap-distance-top:0pt;mso-wrap-distance-bottom:0pt;margin-top:224pt;mso-position-vertical-relative:page;margin-left:241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nzioni consultive e di control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27735</wp:posOffset>
                </wp:positionH>
                <wp:positionV relativeFrom="page">
                  <wp:posOffset>2961640</wp:posOffset>
                </wp:positionV>
                <wp:extent cx="4088130" cy="11684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ll’ articolo 14 del disegno di legge n. 399 risultano altresì innovati i modi di costituzione e 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9.2pt;mso-wrap-distance-left:0pt;mso-wrap-distance-right:0pt;mso-wrap-distance-top:0pt;mso-wrap-distance-bottom:0pt;margin-top:233.2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all’ articolo 14 del disegno di legge n. 399 risultano altresì innovati i modi di costituzione e 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14595</wp:posOffset>
                </wp:positionH>
                <wp:positionV relativeFrom="page">
                  <wp:posOffset>2961005</wp:posOffset>
                </wp:positionV>
                <wp:extent cx="331470" cy="11684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pt;mso-wrap-distance-left:0pt;mso-wrap-distance-right:0pt;mso-wrap-distance-top:0pt;mso-wrap-distance-bottom:0pt;margin-top:233.15pt;mso-position-vertical-relative:page;margin-left:394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o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47335</wp:posOffset>
                </wp:positionH>
                <wp:positionV relativeFrom="page">
                  <wp:posOffset>2961640</wp:posOffset>
                </wp:positionV>
                <wp:extent cx="25400" cy="11684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233.2pt;mso-position-vertical-relative:page;margin-left:421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72735</wp:posOffset>
                </wp:positionH>
                <wp:positionV relativeFrom="page">
                  <wp:posOffset>2961640</wp:posOffset>
                </wp:positionV>
                <wp:extent cx="1265555" cy="11684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iberativi dell’assemblea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9.2pt;mso-wrap-distance-left:0pt;mso-wrap-distance-right:0pt;mso-wrap-distance-top:0pt;mso-wrap-distance-bottom:0pt;margin-top:233.2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iberativi dell’assemblea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37655</wp:posOffset>
                </wp:positionH>
                <wp:positionV relativeFrom="page">
                  <wp:posOffset>2961640</wp:posOffset>
                </wp:positionV>
                <wp:extent cx="25400" cy="11684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233.2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66140</wp:posOffset>
                </wp:positionH>
                <wp:positionV relativeFrom="page">
                  <wp:posOffset>3078480</wp:posOffset>
                </wp:positionV>
                <wp:extent cx="3101975" cy="11684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rezione di un più snello funzionamento di tale organo, così come so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9.2pt;mso-wrap-distance-left:0pt;mso-wrap-distance-right:0pt;mso-wrap-distance-top:0pt;mso-wrap-distance-bottom:0pt;margin-top:242.4pt;mso-position-vertical-relative:page;margin-left:68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irezione di un più snello funzionamento di tale organo, così come so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67480</wp:posOffset>
                </wp:positionH>
                <wp:positionV relativeFrom="page">
                  <wp:posOffset>3077845</wp:posOffset>
                </wp:positionV>
                <wp:extent cx="323850" cy="23368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 n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4pt;mso-wrap-distance-left:0pt;mso-wrap-distance-right:0pt;mso-wrap-distance-top:0pt;mso-wrap-distance-bottom:0pt;margin-top:242.35pt;mso-position-vertical-relative:page;margin-left:312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 no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91330</wp:posOffset>
                </wp:positionH>
                <wp:positionV relativeFrom="page">
                  <wp:posOffset>3078480</wp:posOffset>
                </wp:positionV>
                <wp:extent cx="25400" cy="11684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242.4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16730</wp:posOffset>
                </wp:positionH>
                <wp:positionV relativeFrom="page">
                  <wp:posOffset>3078480</wp:posOffset>
                </wp:positionV>
                <wp:extent cx="2380615" cy="11684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ciplinate, all’articolo 15, le regole che sovrintend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9.2pt;mso-wrap-distance-left:0pt;mso-wrap-distance-right:0pt;mso-wrap-distance-top:0pt;mso-wrap-distance-bottom:0pt;margin-top:242.4pt;mso-position-vertical-relative:page;margin-left:339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ciplinate, all’articolo 15, le regole che sovrintend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97980</wp:posOffset>
                </wp:positionH>
                <wp:positionV relativeFrom="page">
                  <wp:posOffset>3078480</wp:posOffset>
                </wp:positionV>
                <wp:extent cx="25400" cy="11684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242.4pt;mso-position-vertical-relative:page;margin-left:527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10590</wp:posOffset>
                </wp:positionH>
                <wp:positionV relativeFrom="page">
                  <wp:posOffset>3195320</wp:posOffset>
                </wp:positionV>
                <wp:extent cx="5744210" cy="11684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’impugnazione delle deliberazioni. A questo riguardo è utile sottolineare la positività di più precise norme di carattere processua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9.2pt;mso-wrap-distance-left:0pt;mso-wrap-distance-right:0pt;mso-wrap-distance-top:0pt;mso-wrap-distance-bottom:0pt;margin-top:251.6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l’impugnazione delle deliberazioni. A questo riguardo è utile sottolineare la positività di più precise norme di carattere processual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653530</wp:posOffset>
                </wp:positionH>
                <wp:positionV relativeFrom="page">
                  <wp:posOffset>3195320</wp:posOffset>
                </wp:positionV>
                <wp:extent cx="25400" cy="11684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251.6pt;mso-position-vertical-relative:page;margin-left:523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32230</wp:posOffset>
                </wp:positionH>
                <wp:positionV relativeFrom="page">
                  <wp:posOffset>3312160</wp:posOffset>
                </wp:positionV>
                <wp:extent cx="4899660" cy="11684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prattutto per quanto riguarda la tutela cautelare che moltissime volte viene invocata nei rapporti condominia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9.2pt;mso-wrap-distance-left:0pt;mso-wrap-distance-right:0pt;mso-wrap-distance-top:0pt;mso-wrap-distance-bottom:0pt;margin-top:260.8pt;mso-position-vertical-relative:page;margin-left:104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prattutto per quanto riguarda la tutela cautelare che moltissime volte viene invocata nei rapporti condominia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8190</wp:posOffset>
                </wp:positionH>
                <wp:positionV relativeFrom="page">
                  <wp:posOffset>3429000</wp:posOffset>
                </wp:positionV>
                <wp:extent cx="6049010" cy="11684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i articoli 16-18 innovano in materia di pubblicità e trascrizione degli atti del condominio. Ma da questo punto di vista forse è più anal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9.2pt;mso-wrap-distance-left:0pt;mso-wrap-distance-right:0pt;mso-wrap-distance-top:0pt;mso-wrap-distance-bottom:0pt;margin-top:270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li articoli 16-18 innovano in materia di pubblicità e trascrizione degli atti del condominio. Ma da questo punto di vista forse è più anali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05930</wp:posOffset>
                </wp:positionH>
                <wp:positionV relativeFrom="page">
                  <wp:posOffset>3429000</wp:posOffset>
                </wp:positionV>
                <wp:extent cx="25400" cy="11684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270pt;mso-position-vertical-relative:page;margin-left:535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243580</wp:posOffset>
                </wp:positionH>
                <wp:positionV relativeFrom="page">
                  <wp:posOffset>3545840</wp:posOffset>
                </wp:positionV>
                <wp:extent cx="1075690" cy="11684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disegno di legge n. 3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9.2pt;mso-wrap-distance-left:0pt;mso-wrap-distance-right:0pt;mso-wrap-distance-top:0pt;mso-wrap-distance-bottom:0pt;margin-top:279.2pt;mso-position-vertical-relative:page;margin-left:255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 disegno di legge n. 35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86790</wp:posOffset>
                </wp:positionH>
                <wp:positionV relativeFrom="page">
                  <wp:posOffset>3662680</wp:posOffset>
                </wp:positionV>
                <wp:extent cx="5591175" cy="11684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tre innovazioni importanti riguardano disposizioni di attuazione del codice civile, quali la modalità di riscossione dei contrib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9.2pt;mso-wrap-distance-left:0pt;mso-wrap-distance-right:0pt;mso-wrap-distance-top:0pt;mso-wrap-distance-bottom:0pt;margin-top:288.4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tre innovazioni importanti riguardano disposizioni di attuazione del codice civile, quali la modalità di riscossione dei contrib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577330</wp:posOffset>
                </wp:positionH>
                <wp:positionV relativeFrom="page">
                  <wp:posOffset>3662680</wp:posOffset>
                </wp:positionV>
                <wp:extent cx="25400" cy="11684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288.4pt;mso-position-vertical-relative:page;margin-left:517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89635</wp:posOffset>
                </wp:positionH>
                <wp:positionV relativeFrom="page">
                  <wp:posOffset>3779520</wp:posOffset>
                </wp:positionV>
                <wp:extent cx="5786755" cy="11684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ominiali (articolo 19), la modalità di convocazione dell’assemblea (articolo 21), la modalità di rappresentanza e di funzion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9.2pt;mso-wrap-distance-left:0pt;mso-wrap-distance-right:0pt;mso-wrap-distance-top:0pt;mso-wrap-distance-bottom:0pt;margin-top:297.6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dominiali (articolo 19), la modalità di convocazione dell’assemblea (articolo 21), la modalità di rappresentanza e di funzion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74485</wp:posOffset>
                </wp:positionH>
                <wp:positionV relativeFrom="page">
                  <wp:posOffset>3779520</wp:posOffset>
                </wp:positionV>
                <wp:extent cx="25400" cy="11684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297.6pt;mso-position-vertical-relative:page;margin-left:52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7885</wp:posOffset>
                </wp:positionH>
                <wp:positionV relativeFrom="page">
                  <wp:posOffset>3896360</wp:posOffset>
                </wp:positionV>
                <wp:extent cx="5851525" cy="11684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’assemblea stessa (articolo 22), di revisione delle tabelle millesimali (articolo 24). Peraltro, anche su quest’ultimo aspetto si soffe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9.2pt;mso-wrap-distance-left:0pt;mso-wrap-distance-right:0pt;mso-wrap-distance-top:0pt;mso-wrap-distance-bottom:0pt;margin-top:306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’assemblea stessa (articolo 22), di revisione delle tabelle millesimali (articolo 24). Peraltro, anche su quest’ultimo aspetto si soffe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07505</wp:posOffset>
                </wp:positionH>
                <wp:positionV relativeFrom="page">
                  <wp:posOffset>3896360</wp:posOffset>
                </wp:positionV>
                <wp:extent cx="25400" cy="11684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06.8pt;mso-position-vertical-relative:page;margin-left:528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950845</wp:posOffset>
                </wp:positionH>
                <wp:positionV relativeFrom="page">
                  <wp:posOffset>4013200</wp:posOffset>
                </wp:positionV>
                <wp:extent cx="1662430" cy="11684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mpiamente il disegno di legge n. 35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9.2pt;mso-wrap-distance-left:0pt;mso-wrap-distance-right:0pt;mso-wrap-distance-top:0pt;mso-wrap-distance-bottom:0pt;margin-top:316pt;mso-position-vertical-relative:page;margin-left:232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mpiamente il disegno di legge n. 35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87730</wp:posOffset>
                </wp:positionH>
                <wp:positionV relativeFrom="page">
                  <wp:posOffset>4130040</wp:posOffset>
                </wp:positionV>
                <wp:extent cx="5788660" cy="116840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ine il disegno di legge n. 399 ripropone, sulla falsariga del testo approvato in Commissione nella XIV legislatura, l’introduzione 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9.2pt;mso-wrap-distance-left:0pt;mso-wrap-distance-right:0pt;mso-wrap-distance-top:0pt;mso-wrap-distance-bottom:0pt;margin-top:325.2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ine il disegno di legge n. 399 ripropone, sulla falsariga del testo approvato in Commissione nella XIV legislatura, l’introduzione 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76390</wp:posOffset>
                </wp:positionH>
                <wp:positionV relativeFrom="page">
                  <wp:posOffset>4130040</wp:posOffset>
                </wp:positionV>
                <wp:extent cx="25400" cy="11684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25.2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7885</wp:posOffset>
                </wp:positionH>
                <wp:positionV relativeFrom="page">
                  <wp:posOffset>4246880</wp:posOffset>
                </wp:positionV>
                <wp:extent cx="5851525" cy="11684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ciplina dell’Elenco pubblico degli amministratori di condominio presso le Camere di Commercio (articoli 25-26) mentre il disegn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9.2pt;mso-wrap-distance-left:0pt;mso-wrap-distance-right:0pt;mso-wrap-distance-top:0pt;mso-wrap-distance-bottom:0pt;margin-top:334.4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ciplina dell’Elenco pubblico degli amministratori di condominio presso le Camere di Commercio (articoli 25-26) mentre il disegn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07505</wp:posOffset>
                </wp:positionH>
                <wp:positionV relativeFrom="page">
                  <wp:posOffset>4246880</wp:posOffset>
                </wp:positionV>
                <wp:extent cx="25400" cy="11684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34.4pt;mso-position-vertical-relative:page;margin-left:528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42285</wp:posOffset>
                </wp:positionH>
                <wp:positionV relativeFrom="page">
                  <wp:posOffset>4363720</wp:posOffset>
                </wp:positionV>
                <wp:extent cx="1480820" cy="11684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gge n. 71 elimina tale previs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9.2pt;mso-wrap-distance-left:0pt;mso-wrap-distance-right:0pt;mso-wrap-distance-top:0pt;mso-wrap-distance-bottom:0pt;margin-top:343.6pt;mso-position-vertical-relative:page;margin-left:239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gge n. 71 elimina tale previsi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00430</wp:posOffset>
                </wp:positionH>
                <wp:positionV relativeFrom="page">
                  <wp:posOffset>4480560</wp:posOffset>
                </wp:positionV>
                <wp:extent cx="5765800" cy="11684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disegno di legge n. 355, di iniziativa del senatore Pastore, come anticipato, si sofferma su alcuni principale aspetti della disciplina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9.2pt;mso-wrap-distance-left:0pt;mso-wrap-distance-right:0pt;mso-wrap-distance-top:0pt;mso-wrap-distance-bottom:0pt;margin-top:352.8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 disegno di legge n. 355, di iniziativa del senatore Pastore, come anticipato, si sofferma su alcuni principale aspetti della disciplina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663690</wp:posOffset>
                </wp:positionH>
                <wp:positionV relativeFrom="page">
                  <wp:posOffset>4480560</wp:posOffset>
                </wp:positionV>
                <wp:extent cx="25400" cy="11684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52.8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26055</wp:posOffset>
                </wp:positionH>
                <wp:positionV relativeFrom="page">
                  <wp:posOffset>4597400</wp:posOffset>
                </wp:positionV>
                <wp:extent cx="2112010" cy="116840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ia di condominio e, in particolare è volto 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9.2pt;mso-wrap-distance-left:0pt;mso-wrap-distance-right:0pt;mso-wrap-distance-top:0pt;mso-wrap-distance-bottom:0pt;margin-top:362pt;mso-position-vertical-relative:page;margin-left:21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ia di condominio e, in particolare è volto 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503805</wp:posOffset>
                </wp:positionH>
                <wp:positionV relativeFrom="page">
                  <wp:posOffset>4714240</wp:posOffset>
                </wp:positionV>
                <wp:extent cx="2557780" cy="11684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) attribuire al condominio una capacità giuridica specia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9.2pt;mso-wrap-distance-left:0pt;mso-wrap-distance-right:0pt;mso-wrap-distance-top:0pt;mso-wrap-distance-bottom:0pt;margin-top:371.2pt;mso-position-vertical-relative:page;margin-left:197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) attribuire al condominio una capacità giuridica specia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5345</wp:posOffset>
                </wp:positionH>
                <wp:positionV relativeFrom="page">
                  <wp:posOffset>4831080</wp:posOffset>
                </wp:positionV>
                <wp:extent cx="5854700" cy="116840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) introdurre una disciplina relativa sia alla perdita della qualità condominiale di alcune parti comuni, sia all’acquisizione di altre pa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9.2pt;mso-wrap-distance-left:0pt;mso-wrap-distance-right:0pt;mso-wrap-distance-top:0pt;mso-wrap-distance-bottom:0pt;margin-top:380.4pt;mso-position-vertical-relative:page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) introdurre una disciplina relativa sia alla perdita della qualità condominiale di alcune parti comuni, sia all’acquisizione di altre par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08140</wp:posOffset>
                </wp:positionH>
                <wp:positionV relativeFrom="page">
                  <wp:posOffset>4831080</wp:posOffset>
                </wp:positionV>
                <wp:extent cx="25400" cy="116840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80.4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21690</wp:posOffset>
                </wp:positionH>
                <wp:positionV relativeFrom="page">
                  <wp:posOffset>4947920</wp:posOffset>
                </wp:positionV>
                <wp:extent cx="5922645" cy="11684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ominiali, quindi di altri beni che si vogliono porre a servizio del condominio successivamente alla costituzione del condominio stes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9.2pt;mso-wrap-distance-left:0pt;mso-wrap-distance-right:0pt;mso-wrap-distance-top:0pt;mso-wrap-distance-bottom:0pt;margin-top:389.6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dominiali, quindi di altri beni che si vogliono porre a servizio del condominio successivamente alla costituzione del condominio stes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742430</wp:posOffset>
                </wp:positionH>
                <wp:positionV relativeFrom="page">
                  <wp:posOffset>4947920</wp:posOffset>
                </wp:positionV>
                <wp:extent cx="25400" cy="11684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89.6pt;mso-position-vertical-relative:page;margin-left:530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88035</wp:posOffset>
                </wp:positionH>
                <wp:positionV relativeFrom="page">
                  <wp:posOffset>5064760</wp:posOffset>
                </wp:positionV>
                <wp:extent cx="5989955" cy="11684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o che l’attuale normativa impedisce ogni atto di disposizione, vendita o acquisto che non abbia il consenso di tutti i condomini espr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9.2pt;mso-wrap-distance-left:0pt;mso-wrap-distance-right:0pt;mso-wrap-distance-top:0pt;mso-wrap-distance-bottom:0pt;margin-top:398.8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sto che l’attuale normativa impedisce ogni atto di disposizione, vendita o acquisto che non abbia il consenso di tutti i condomini espr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77355</wp:posOffset>
                </wp:positionH>
                <wp:positionV relativeFrom="page">
                  <wp:posOffset>5064760</wp:posOffset>
                </wp:positionV>
                <wp:extent cx="25400" cy="11684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398.8pt;mso-position-vertical-relative:page;margin-left:533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35935</wp:posOffset>
                </wp:positionH>
                <wp:positionV relativeFrom="page">
                  <wp:posOffset>5181600</wp:posOffset>
                </wp:positionV>
                <wp:extent cx="1493520" cy="11684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lle ordinarie forme contrattual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9.2pt;mso-wrap-distance-left:0pt;mso-wrap-distance-right:0pt;mso-wrap-distance-top:0pt;mso-wrap-distance-bottom:0pt;margin-top:408pt;mso-position-vertical-relative:page;margin-left:239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lle ordinarie forme contrattual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9790</wp:posOffset>
                </wp:positionH>
                <wp:positionV relativeFrom="page">
                  <wp:posOffset>5298440</wp:posOffset>
                </wp:positionV>
                <wp:extent cx="5845175" cy="116840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) disciplinare la pubblicità dei fatti condominiali mediante il registro del condominio presso l’Agenzia del territorio del Ministero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9.2pt;mso-wrap-distance-left:0pt;mso-wrap-distance-right:0pt;mso-wrap-distance-top:0pt;mso-wrap-distance-bottom:0pt;margin-top:417.2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) disciplinare la pubblicità dei fatti condominiali mediante il registro del condominio presso l’Agenzia del territorio del Ministero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04330</wp:posOffset>
                </wp:positionH>
                <wp:positionV relativeFrom="page">
                  <wp:posOffset>5298440</wp:posOffset>
                </wp:positionV>
                <wp:extent cx="25400" cy="11684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17.2pt;mso-position-vertical-relative:page;margin-left:527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76755</wp:posOffset>
                </wp:positionH>
                <wp:positionV relativeFrom="page">
                  <wp:posOffset>5415280</wp:posOffset>
                </wp:positionV>
                <wp:extent cx="3611245" cy="11684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ze ove è sito l’immobile, nonché la trascrizione dei regolamenti di condomini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9.2pt;mso-wrap-distance-left:0pt;mso-wrap-distance-right:0pt;mso-wrap-distance-top:0pt;mso-wrap-distance-bottom:0pt;margin-top:426.4pt;mso-position-vertical-relative:page;margin-left:155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ze ove è sito l’immobile, nonché la trascrizione dei regolamenti di condomini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099945</wp:posOffset>
                </wp:positionH>
                <wp:positionV relativeFrom="page">
                  <wp:posOffset>5532120</wp:posOffset>
                </wp:positionV>
                <wp:extent cx="3364865" cy="116840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) chiarire alcune disposizioni che hanno dato luogo a contrasti interpretati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9.2pt;mso-wrap-distance-left:0pt;mso-wrap-distance-right:0pt;mso-wrap-distance-top:0pt;mso-wrap-distance-bottom:0pt;margin-top:435.6pt;mso-position-vertical-relative:page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) chiarire alcune disposizioni che hanno dato luogo a contrasti interpretativ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6295</wp:posOffset>
                </wp:positionH>
                <wp:positionV relativeFrom="page">
                  <wp:posOffset>5648960</wp:posOffset>
                </wp:positionV>
                <wp:extent cx="5893435" cy="11684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ù specificamente, l’articolo 1 modifica l’articolo 1117 del codice civile stabilendo che la cessazione o l’acquisizione della qualità di b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9.2pt;mso-wrap-distance-left:0pt;mso-wrap-distance-right:0pt;mso-wrap-distance-top:0pt;mso-wrap-distance-bottom:0pt;margin-top:444.8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ù specificamente, l’articolo 1 modifica l’articolo 1117 del codice civile stabilendo che la cessazione o l’acquisizione della qualità di b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729095</wp:posOffset>
                </wp:positionH>
                <wp:positionV relativeFrom="page">
                  <wp:posOffset>5648960</wp:posOffset>
                </wp:positionV>
                <wp:extent cx="25400" cy="11684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44.8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34085</wp:posOffset>
                </wp:positionH>
                <wp:positionV relativeFrom="page">
                  <wp:posOffset>5765800</wp:posOffset>
                </wp:positionV>
                <wp:extent cx="5699760" cy="116840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ominiale è determinata dall’assemblea del condominio attribuendo al condominio, costituito da tutti i proprietari, una capac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9.2pt;mso-wrap-distance-left:0pt;mso-wrap-distance-right:0pt;mso-wrap-distance-top:0pt;mso-wrap-distance-bottom:0pt;margin-top:454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dominiale è determinata dall’assemblea del condominio attribuendo al condominio, costituito da tutti i proprietari, una capac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631305</wp:posOffset>
                </wp:positionH>
                <wp:positionV relativeFrom="page">
                  <wp:posOffset>5765800</wp:posOffset>
                </wp:positionV>
                <wp:extent cx="25400" cy="116840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54pt;mso-position-vertical-relative:page;margin-left:522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92505</wp:posOffset>
                </wp:positionH>
                <wp:positionV relativeFrom="page">
                  <wp:posOffset>5882640</wp:posOffset>
                </wp:positionV>
                <wp:extent cx="5580380" cy="11684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uridica speciale per gli atti di conservazione e amministrazione delle parti comuni dell’edificio nonché per il compimento di a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9.2pt;mso-wrap-distance-left:0pt;mso-wrap-distance-right:0pt;mso-wrap-distance-top:0pt;mso-wrap-distance-bottom:0pt;margin-top:463.2pt;mso-position-vertical-relative:page;margin-left:78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uridica speciale per gli atti di conservazione e amministrazione delle parti comuni dell’edificio nonché per il compimento di at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72885</wp:posOffset>
                </wp:positionH>
                <wp:positionV relativeFrom="page">
                  <wp:posOffset>5882640</wp:posOffset>
                </wp:positionV>
                <wp:extent cx="25400" cy="116840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63.2pt;mso-position-vertical-relative:page;margin-left:517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8985</wp:posOffset>
                </wp:positionH>
                <wp:positionV relativeFrom="page">
                  <wp:posOffset>5999480</wp:posOffset>
                </wp:positionV>
                <wp:extent cx="6029325" cy="11684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pressamente previsti dalla legge; la rappresentanza del condominio è disciplinata dall’articolo 1131 del codice civile, anch’esso modific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9.2pt;mso-wrap-distance-left:0pt;mso-wrap-distance-right:0pt;mso-wrap-distance-top:0pt;mso-wrap-distance-bottom:0pt;margin-top:472.4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pressamente previsti dalla legge; la rappresentanza del condominio è disciplinata dall’articolo 1131 del codice civile, anch’esso modific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796405</wp:posOffset>
                </wp:positionH>
                <wp:positionV relativeFrom="page">
                  <wp:posOffset>5999480</wp:posOffset>
                </wp:positionV>
                <wp:extent cx="25400" cy="116840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72.4pt;mso-position-vertical-relative:page;margin-left:53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760345</wp:posOffset>
                </wp:positionH>
                <wp:positionV relativeFrom="page">
                  <wp:posOffset>6116320</wp:posOffset>
                </wp:positionV>
                <wp:extent cx="2044700" cy="116840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ll’articolo 6 del disegno di legge in quest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9.2pt;mso-wrap-distance-left:0pt;mso-wrap-distance-right:0pt;mso-wrap-distance-top:0pt;mso-wrap-distance-bottom:0pt;margin-top:481.6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ll’articolo 6 del disegno di legge in questi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15340</wp:posOffset>
                </wp:positionH>
                <wp:positionV relativeFrom="page">
                  <wp:posOffset>6233160</wp:posOffset>
                </wp:positionV>
                <wp:extent cx="5932805" cy="116840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articolo 2 novella l’articolo 1118 del codice civile mediante un comma aggiuntivo che disciplina in modo più organico le competenze 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9.2pt;mso-wrap-distance-left:0pt;mso-wrap-distance-right:0pt;mso-wrap-distance-top:0pt;mso-wrap-distance-bottom:0pt;margin-top:490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articolo 2 novella l’articolo 1118 del codice civile mediante un comma aggiuntivo che disciplina in modo più organico le competenze 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748145</wp:posOffset>
                </wp:positionH>
                <wp:positionV relativeFrom="page">
                  <wp:posOffset>6233160</wp:posOffset>
                </wp:positionV>
                <wp:extent cx="25400" cy="116840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49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01395</wp:posOffset>
                </wp:positionH>
                <wp:positionV relativeFrom="page">
                  <wp:posOffset>6350000</wp:posOffset>
                </wp:positionV>
                <wp:extent cx="5562600" cy="116840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edure relative alla determinazione delle tabelle millesimali da parte dell’assemblea dei condomini; contro la deliberazion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9.2pt;mso-wrap-distance-left:0pt;mso-wrap-distance-right:0pt;mso-wrap-distance-top:0pt;mso-wrap-distance-bottom:0pt;margin-top:500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cedure relative alla determinazione delle tabelle millesimali da parte dell’assemblea dei condomini; contro la deliberazion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562090</wp:posOffset>
                </wp:positionH>
                <wp:positionV relativeFrom="page">
                  <wp:posOffset>6350000</wp:posOffset>
                </wp:positionV>
                <wp:extent cx="25400" cy="116840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00pt;mso-position-vertical-relative:page;margin-left:516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44295</wp:posOffset>
                </wp:positionH>
                <wp:positionV relativeFrom="page">
                  <wp:posOffset>6466840</wp:posOffset>
                </wp:positionV>
                <wp:extent cx="4876800" cy="116840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est’ultima è previsto anche il ricorso all’autorità giudiziaria, salvo i casi di determinazione mediante consen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9.2pt;mso-wrap-distance-left:0pt;mso-wrap-distance-right:0pt;mso-wrap-distance-top:0pt;mso-wrap-distance-bottom:0pt;margin-top:509.2pt;mso-position-vertical-relative:page;margin-left:105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est’ultima è previsto anche il ricorso all’autorità giudiziaria, salvo i casi di determinazione mediante consen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72795</wp:posOffset>
                </wp:positionH>
                <wp:positionV relativeFrom="page">
                  <wp:posOffset>6583680</wp:posOffset>
                </wp:positionV>
                <wp:extent cx="6021070" cy="116840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articolo 3 del disegno di legge n. 355 apporta modificazioni all’articolo 1129 del codice civile prevedendo che nel condominio composto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9.2pt;mso-wrap-distance-left:0pt;mso-wrap-distance-right:0pt;mso-wrap-distance-top:0pt;mso-wrap-distance-bottom:0pt;margin-top:518.4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articolo 3 del disegno di legge n. 355 apporta modificazioni all’articolo 1129 del codice civile prevedendo che nel condominio composto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792595</wp:posOffset>
                </wp:positionH>
                <wp:positionV relativeFrom="page">
                  <wp:posOffset>6583680</wp:posOffset>
                </wp:positionV>
                <wp:extent cx="25400" cy="116840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18.4pt;mso-position-vertical-relative:page;margin-left:534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60730</wp:posOffset>
                </wp:positionH>
                <wp:positionV relativeFrom="page">
                  <wp:posOffset>6700520</wp:posOffset>
                </wp:positionV>
                <wp:extent cx="6043295" cy="116840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ù di trenta condomini il regolamento possa affidare l’amministrazione ad un consiglio di amministrazione composto da un numero par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9.2pt;mso-wrap-distance-left:0pt;mso-wrap-distance-right:0pt;mso-wrap-distance-top:0pt;mso-wrap-distance-bottom:0pt;margin-top:527.6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ù di trenta condomini il regolamento possa affidare l’amministrazione ad un consiglio di amministrazione composto da un numero par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803390</wp:posOffset>
                </wp:positionH>
                <wp:positionV relativeFrom="page">
                  <wp:posOffset>6700520</wp:posOffset>
                </wp:positionV>
                <wp:extent cx="25400" cy="116840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27.6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04545</wp:posOffset>
                </wp:positionH>
                <wp:positionV relativeFrom="page">
                  <wp:posOffset>6817360</wp:posOffset>
                </wp:positionV>
                <wp:extent cx="5958205" cy="116840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omini o di loro aventi diritto e dall’amministrazione che lo presiede. Il nuovo articolo 1129 del codice civile introduce inoltre l’istit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9.2pt;mso-wrap-distance-left:0pt;mso-wrap-distance-right:0pt;mso-wrap-distance-top:0pt;mso-wrap-distance-bottom:0pt;margin-top:536.8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domini o di loro aventi diritto e dall’amministrazione che lo presiede. Il nuovo articolo 1129 del codice civile introduce inoltre l’istitu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760845</wp:posOffset>
                </wp:positionH>
                <wp:positionV relativeFrom="page">
                  <wp:posOffset>6817360</wp:posOffset>
                </wp:positionV>
                <wp:extent cx="25400" cy="116840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36.8pt;mso-position-vertical-relative:page;margin-left:532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64540</wp:posOffset>
                </wp:positionH>
                <wp:positionV relativeFrom="page">
                  <wp:posOffset>6934200</wp:posOffset>
                </wp:positionV>
                <wp:extent cx="6036945" cy="116840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a conferma tacita dell’amministratore con la possibilità di revoca da parte dell’autorità giudiziaria nei casi in cui non adempia ai prop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9.2pt;mso-wrap-distance-left:0pt;mso-wrap-distance-right:0pt;mso-wrap-distance-top:0pt;mso-wrap-distance-bottom:0pt;margin-top:546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a conferma tacita dell’amministratore con la possibilità di revoca da parte dell’autorità giudiziaria nei casi in cui non adempia ai prop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799580</wp:posOffset>
                </wp:positionH>
                <wp:positionV relativeFrom="page">
                  <wp:posOffset>6934200</wp:posOffset>
                </wp:positionV>
                <wp:extent cx="25400" cy="116840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46pt;mso-position-vertical-relative:page;margin-left:535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705735</wp:posOffset>
                </wp:positionH>
                <wp:positionV relativeFrom="page">
                  <wp:posOffset>7051040</wp:posOffset>
                </wp:positionV>
                <wp:extent cx="2154555" cy="116840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blighi ovvero se vi siano sospetti di irregolar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9.2pt;mso-wrap-distance-left:0pt;mso-wrap-distance-right:0pt;mso-wrap-distance-top:0pt;mso-wrap-distance-bottom:0pt;margin-top:555.2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blighi ovvero se vi siano sospetti di irregolarità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39495</wp:posOffset>
                </wp:positionH>
                <wp:positionV relativeFrom="page">
                  <wp:posOffset>7167880</wp:posOffset>
                </wp:positionV>
                <wp:extent cx="5488305" cy="116840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articolo 4 modifica l’articolo 71 delle disposizioni di attuazione e transitorie del codice civile in ordine alla pubblicità dei fa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9.2pt;mso-wrap-distance-left:0pt;mso-wrap-distance-right:0pt;mso-wrap-distance-top:0pt;mso-wrap-distance-bottom:0pt;margin-top:564.4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articolo 4 modifica l’articolo 71 delle disposizioni di attuazione e transitorie del codice civile in ordine alla pubblicità dei fat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25895</wp:posOffset>
                </wp:positionH>
                <wp:positionV relativeFrom="page">
                  <wp:posOffset>7167880</wp:posOffset>
                </wp:positionV>
                <wp:extent cx="25400" cy="116840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64.4pt;mso-position-vertical-relative:page;margin-left:513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60755</wp:posOffset>
                </wp:positionH>
                <wp:positionV relativeFrom="page">
                  <wp:posOffset>7284720</wp:posOffset>
                </wp:positionV>
                <wp:extent cx="5645785" cy="116840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ominiali, prevedendo l’istituzione di un registro dei condomini che deve essere tenuto dall’Agenzia del territorio del Minis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9.2pt;mso-wrap-distance-left:0pt;mso-wrap-distance-right:0pt;mso-wrap-distance-top:0pt;mso-wrap-distance-bottom:0pt;margin-top:573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dominiali, prevedendo l’istituzione di un registro dei condomini che deve essere tenuto dall’Agenzia del territorio del Minist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04635</wp:posOffset>
                </wp:positionH>
                <wp:positionV relativeFrom="page">
                  <wp:posOffset>7284720</wp:posOffset>
                </wp:positionV>
                <wp:extent cx="25400" cy="116840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73.6pt;mso-position-vertical-relative:page;margin-left:52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085340</wp:posOffset>
                </wp:positionH>
                <wp:positionV relativeFrom="page">
                  <wp:posOffset>7401560</wp:posOffset>
                </wp:positionV>
                <wp:extent cx="3393440" cy="116840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’economia e delle finanze ove è ubicato l’immobile, con sistemi informati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9.2pt;mso-wrap-distance-left:0pt;mso-wrap-distance-right:0pt;mso-wrap-distance-top:0pt;mso-wrap-distance-bottom:0pt;margin-top:582.8pt;mso-position-vertical-relative:page;margin-left:164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’economia e delle finanze ove è ubicato l’immobile, con sistemi informati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77240</wp:posOffset>
                </wp:positionH>
                <wp:positionV relativeFrom="page">
                  <wp:posOffset>7518400</wp:posOffset>
                </wp:positionV>
                <wp:extent cx="6010275" cy="116840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articolo 5 apporta modificazioni all’articolo 1130 del codice civile, analogamente ai disegni di legge nn. 399 e 71, in riferimento ai comp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9.2pt;mso-wrap-distance-left:0pt;mso-wrap-distance-right:0pt;mso-wrap-distance-top:0pt;mso-wrap-distance-bottom:0pt;margin-top:592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articolo 5 apporta modificazioni all’articolo 1130 del codice civile, analogamente ai disegni di legge nn. 399 e 71, in riferimento ai comp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86245</wp:posOffset>
                </wp:positionH>
                <wp:positionV relativeFrom="page">
                  <wp:posOffset>7518400</wp:posOffset>
                </wp:positionV>
                <wp:extent cx="25400" cy="11684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92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2340</wp:posOffset>
                </wp:positionH>
                <wp:positionV relativeFrom="page">
                  <wp:posOffset>7635240</wp:posOffset>
                </wp:positionV>
                <wp:extent cx="5679440" cy="116840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’amministratore che, tra l’altro, deve provvedere alla tenuta del registro delle riunioni dell’assemblea e di quello del consigli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9.2pt;mso-wrap-distance-left:0pt;mso-wrap-distance-right:0pt;mso-wrap-distance-top:0pt;mso-wrap-distance-bottom:0pt;margin-top:601.2pt;mso-position-vertical-relative:page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’amministratore che, tra l’altro, deve provvedere alla tenuta del registro delle riunioni dell’assemblea e di quello del consigli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21780</wp:posOffset>
                </wp:positionH>
                <wp:positionV relativeFrom="page">
                  <wp:posOffset>7635240</wp:posOffset>
                </wp:positionV>
                <wp:extent cx="25400" cy="116840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01.2pt;mso-position-vertical-relative:page;margin-left:521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5185</wp:posOffset>
                </wp:positionH>
                <wp:positionV relativeFrom="page">
                  <wp:posOffset>7752080</wp:posOffset>
                </wp:positionV>
                <wp:extent cx="5876925" cy="116840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ministrazione, dei registri di contabilità; l’obbligo di convocare ogni anno l’assemblea per le deliberazioni previste dall’articolo 113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9.2pt;mso-wrap-distance-left:0pt;mso-wrap-distance-right:0pt;mso-wrap-distance-top:0pt;mso-wrap-distance-bottom:0pt;margin-top:610.4pt;mso-position-vertical-relative:page;margin-left:66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ministrazione, dei registri di contabilità; l’obbligo di convocare ogni anno l’assemblea per le deliberazioni previste dall’articolo 1135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720205</wp:posOffset>
                </wp:positionH>
                <wp:positionV relativeFrom="page">
                  <wp:posOffset>7752080</wp:posOffset>
                </wp:positionV>
                <wp:extent cx="25400" cy="116840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10.4pt;mso-position-vertical-relative:page;margin-left:529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7105</wp:posOffset>
                </wp:positionH>
                <wp:positionV relativeFrom="page">
                  <wp:posOffset>7868920</wp:posOffset>
                </wp:positionV>
                <wp:extent cx="5633085" cy="116840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ro tre mesi dalla chiusura; l’obbligo di richiedere la trascrizione del regolamento prevista dall’articolo 1138, entro trenta gior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9.2pt;mso-wrap-distance-left:0pt;mso-wrap-distance-right:0pt;mso-wrap-distance-top:0pt;mso-wrap-distance-bottom:0pt;margin-top:619.6pt;mso-position-vertical-relative:page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tro tre mesi dalla chiusura; l’obbligo di richiedere la trascrizione del regolamento prevista dall’articolo 1138, entro trenta gior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8285</wp:posOffset>
                </wp:positionH>
                <wp:positionV relativeFrom="page">
                  <wp:posOffset>7868920</wp:posOffset>
                </wp:positionV>
                <wp:extent cx="25400" cy="116840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19.6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52855</wp:posOffset>
                </wp:positionH>
                <wp:positionV relativeFrom="page">
                  <wp:posOffset>7985760</wp:posOffset>
                </wp:positionV>
                <wp:extent cx="5060950" cy="116840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ll’avvenuta approvazione; la trascrizione è eseguita dal notaio che ha ricevuto o autenticato l’atto di approvaz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9.2pt;mso-wrap-distance-left:0pt;mso-wrap-distance-right:0pt;mso-wrap-distance-top:0pt;mso-wrap-distance-bottom:0pt;margin-top:628.8pt;mso-position-vertical-relative:page;margin-left:98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ll’avvenuta approvazione; la trascrizione è eseguita dal notaio che ha ricevuto o autenticato l’atto di approvazi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99795</wp:posOffset>
                </wp:positionH>
                <wp:positionV relativeFrom="page">
                  <wp:posOffset>8102600</wp:posOffset>
                </wp:positionV>
                <wp:extent cx="5766435" cy="116840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articolo 6 mediante un comma aggiuntivo all’articolo 1135 del codice civile, attribuisce espressamente in capo all’amministrator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9.2pt;mso-wrap-distance-left:0pt;mso-wrap-distance-right:0pt;mso-wrap-distance-top:0pt;mso-wrap-distance-bottom:0pt;margin-top:638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articolo 6 mediante un comma aggiuntivo all’articolo 1135 del codice civile, attribuisce espressamente in capo all’amministrator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663690</wp:posOffset>
                </wp:positionH>
                <wp:positionV relativeFrom="page">
                  <wp:posOffset>8102600</wp:posOffset>
                </wp:positionV>
                <wp:extent cx="25400" cy="116840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38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77340</wp:posOffset>
                </wp:positionH>
                <wp:positionV relativeFrom="page">
                  <wp:posOffset>8219440</wp:posOffset>
                </wp:positionV>
                <wp:extent cx="4410710" cy="116840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ppresentanza del condominio per gli atti previsti nel citato e novellato articolo 1117 del codice civ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9.2pt;mso-wrap-distance-left:0pt;mso-wrap-distance-right:0pt;mso-wrap-distance-top:0pt;mso-wrap-distance-bottom:0pt;margin-top:647.2pt;mso-position-vertical-relative:page;margin-left:124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ppresentanza del condominio per gli atti previsti nel citato e novellato articolo 1117 del codice civ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01395</wp:posOffset>
                </wp:positionH>
                <wp:positionV relativeFrom="page">
                  <wp:posOffset>8336280</wp:posOffset>
                </wp:positionV>
                <wp:extent cx="5563870" cy="116840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articolo 7 introduce rilevanti modifiche all’articolo 1135 del codice civile, poiché prevede l’approvazione sia del regolament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9.2pt;mso-wrap-distance-left:0pt;mso-wrap-distance-right:0pt;mso-wrap-distance-top:0pt;mso-wrap-distance-bottom:0pt;margin-top:656.4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articolo 7 introduce rilevanti modifiche all’articolo 1135 del codice civile, poiché prevede l’approvazione sia del regolament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563995</wp:posOffset>
                </wp:positionH>
                <wp:positionV relativeFrom="page">
                  <wp:posOffset>8336280</wp:posOffset>
                </wp:positionV>
                <wp:extent cx="25400" cy="116840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56.4pt;mso-position-vertical-relative:page;margin-left:516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6285</wp:posOffset>
                </wp:positionH>
                <wp:positionV relativeFrom="page">
                  <wp:posOffset>8453120</wp:posOffset>
                </wp:positionV>
                <wp:extent cx="6053455" cy="116840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ominio che delle tabelle millesimali da parte dell’originario unico proprietario dell’edificio; inoltre attribuisce all’assemblea il poter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9.2pt;mso-wrap-distance-left:0pt;mso-wrap-distance-right:0pt;mso-wrap-distance-top:0pt;mso-wrap-distance-bottom:0pt;margin-top:665.6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dominio che delle tabelle millesimali da parte dell’originario unico proprietario dell’edificio; inoltre attribuisce all’assemblea il poter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809105</wp:posOffset>
                </wp:positionH>
                <wp:positionV relativeFrom="page">
                  <wp:posOffset>8453120</wp:posOffset>
                </wp:positionV>
                <wp:extent cx="25400" cy="116840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65.6pt;mso-position-vertical-relative:page;margin-left:536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21385</wp:posOffset>
                </wp:positionH>
                <wp:positionV relativeFrom="page">
                  <wp:posOffset>8569960</wp:posOffset>
                </wp:positionV>
                <wp:extent cx="5722620" cy="116840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ertare la cessazione della qualità di bene condominale nonché di autorizzarne la vendita, ovvero di acquisire parti di uso comu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9.2pt;mso-wrap-distance-left:0pt;mso-wrap-distance-right:0pt;mso-wrap-distance-top:0pt;mso-wrap-distance-bottom:0pt;margin-top:674.8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ertare la cessazione della qualità di bene condominale nonché di autorizzarne la vendita, ovvero di acquisire parti di uso comu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13435</wp:posOffset>
                </wp:positionH>
                <wp:positionV relativeFrom="page">
                  <wp:posOffset>8686800</wp:posOffset>
                </wp:positionV>
                <wp:extent cx="5940425" cy="116840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articolo 8 modifica l’articolo 1136 del codice civile, laddove prevede l’obbligo per i condomini di dare notizia all’amministratore di og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.2pt;mso-wrap-distance-left:0pt;mso-wrap-distance-right:0pt;mso-wrap-distance-top:0pt;mso-wrap-distance-bottom:0pt;margin-top:684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’articolo 8 modifica l’articolo 1136 del codice civile, laddove prevede l’obbligo per i condomini di dare notizia all’amministratore di og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751955</wp:posOffset>
                </wp:positionH>
                <wp:positionV relativeFrom="page">
                  <wp:posOffset>8686800</wp:posOffset>
                </wp:positionV>
                <wp:extent cx="25400" cy="116840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68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29080</wp:posOffset>
                </wp:positionH>
                <wp:positionV relativeFrom="page">
                  <wp:posOffset>8803640</wp:posOffset>
                </wp:positionV>
                <wp:extent cx="4505960" cy="116840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o che comporti variazione del diritto o della sua titolarità. Sono poi previste norme di coordina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9.2pt;mso-wrap-distance-left:0pt;mso-wrap-distance-right:0pt;mso-wrap-distance-top:0pt;mso-wrap-distance-bottom:0pt;margin-top:693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tto che comporti variazione del diritto o della sua titolarità. Sono poi previste norme di coordina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93445</wp:posOffset>
                </wp:positionH>
                <wp:positionV relativeFrom="page">
                  <wp:posOffset>8920480</wp:posOffset>
                </wp:positionV>
                <wp:extent cx="5779135" cy="116840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i articoli 9, 10, 11 innovano la normativa codicistica in materia di regolamento di condominio sia dal punto di vista di una maggi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9.2pt;mso-wrap-distance-left:0pt;mso-wrap-distance-right:0pt;mso-wrap-distance-top:0pt;mso-wrap-distance-bottom:0pt;margin-top:702.4pt;mso-position-vertical-relative:page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li articoli 9, 10, 11 innovano la normativa codicistica in materia di regolamento di condominio sia dal punto di vista di una maggi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671945</wp:posOffset>
                </wp:positionH>
                <wp:positionV relativeFrom="page">
                  <wp:posOffset>8920480</wp:posOffset>
                </wp:positionV>
                <wp:extent cx="25400" cy="116840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702.4pt;mso-position-vertical-relative:page;margin-left:525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86155</wp:posOffset>
                </wp:positionH>
                <wp:positionV relativeFrom="page">
                  <wp:posOffset>9037320</wp:posOffset>
                </wp:positionV>
                <wp:extent cx="5593715" cy="116840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piezza di disciplina che dal punto di vista della pubblicità nel senso che si prevede l’obbligo di trascrizione per i regolamenti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9.2pt;mso-wrap-distance-left:0pt;mso-wrap-distance-right:0pt;mso-wrap-distance-top:0pt;mso-wrap-distance-bottom:0pt;margin-top:711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piezza di disciplina che dal punto di vista della pubblicità nel senso che si prevede l’obbligo di trascrizione per i regolamenti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579235</wp:posOffset>
                </wp:positionH>
                <wp:positionV relativeFrom="page">
                  <wp:posOffset>9037320</wp:posOffset>
                </wp:positionV>
                <wp:extent cx="25400" cy="116840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711.6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44930</wp:posOffset>
                </wp:positionH>
                <wp:positionV relativeFrom="page">
                  <wp:posOffset>9154160</wp:posOffset>
                </wp:positionV>
                <wp:extent cx="4874260" cy="116840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ominio allorché operino la costituzione, il trasferimento o la modificazione dei diritti di cui all’articolo 26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9.2pt;mso-wrap-distance-left:0pt;mso-wrap-distance-right:0pt;mso-wrap-distance-top:0pt;mso-wrap-distance-bottom:0pt;margin-top:720.8pt;mso-position-vertical-relative:page;margin-left:105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dominio allorché operino la costituzione, il trasferimento o la modificazione dei diritti di cui all’articolo 264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3590</wp:posOffset>
                </wp:positionH>
                <wp:positionV relativeFrom="page">
                  <wp:posOffset>9271000</wp:posOffset>
                </wp:positionV>
                <wp:extent cx="5998845" cy="116840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ine l’articolo 12 introduce le disposizioni di attuazione e transitorie per la disciplina del sistema di pubblicità del registro dei condomin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9.2pt;mso-wrap-distance-left:0pt;mso-wrap-distance-right:0pt;mso-wrap-distance-top:0pt;mso-wrap-distance-bottom:0pt;margin-top:730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ine l’articolo 12 introduce le disposizioni di attuazione e transitorie per la disciplina del sistema di pubblicità del registro dei condomin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780530</wp:posOffset>
                </wp:positionH>
                <wp:positionV relativeFrom="page">
                  <wp:posOffset>9271000</wp:posOffset>
                </wp:positionV>
                <wp:extent cx="25400" cy="116840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730pt;mso-position-vertical-relative:page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03655</wp:posOffset>
                </wp:positionH>
                <wp:positionV relativeFrom="page">
                  <wp:posOffset>9387840</wp:posOffset>
                </wp:positionV>
                <wp:extent cx="4959350" cy="116840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 dovrà essere disciplinato mediante regolamento ministeriale ai sensi dell’articolo 17 della legge n. 400 del 19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9.2pt;mso-wrap-distance-left:0pt;mso-wrap-distance-right:0pt;mso-wrap-distance-top:0pt;mso-wrap-distance-bottom:0pt;margin-top:739.2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 dovrà essere disciplinato mediante regolamento ministeriale ai sensi dell’articolo 17 della legge n. 400 del 198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95655</wp:posOffset>
                </wp:positionH>
                <wp:positionV relativeFrom="page">
                  <wp:posOffset>9504680</wp:posOffset>
                </wp:positionV>
                <wp:extent cx="5975985" cy="116840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'oratore conclude osservando come, sulla base dell'esperienza della scorsa legislatura, le questioni sulle quali sarà necessario un dibatt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9.2pt;mso-wrap-distance-left:0pt;mso-wrap-distance-right:0pt;mso-wrap-distance-top:0pt;mso-wrap-distance-bottom:0pt;margin-top:748.4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'oratore conclude osservando come, sulla base dell'esperienza della scorsa legislatura, le questioni sulle quali sarà necessario un dibatt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9735</wp:posOffset>
                </wp:positionH>
                <wp:positionV relativeFrom="page">
                  <wp:posOffset>9504680</wp:posOffset>
                </wp:positionV>
                <wp:extent cx="25400" cy="116840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748.4pt;mso-position-vertical-relative:page;margin-left:53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5345</wp:posOffset>
                </wp:positionH>
                <wp:positionV relativeFrom="page">
                  <wp:posOffset>9621520</wp:posOffset>
                </wp:positionV>
                <wp:extent cx="5856605" cy="116840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rticolarmente approfondito sono quelle della capacità di agire del condominio e quella dell'istituzione dell'albo degli amministrator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9.2pt;mso-wrap-distance-left:0pt;mso-wrap-distance-right:0pt;mso-wrap-distance-top:0pt;mso-wrap-distance-bottom:0pt;margin-top:757.6pt;mso-position-vertical-relative:page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articolarmente approfondito sono quelle della capacità di agire del condominio e quella dell'istituzione dell'albo degli amministrator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6935</wp:posOffset>
                </wp:positionH>
                <wp:positionV relativeFrom="page">
                  <wp:posOffset>741680</wp:posOffset>
                </wp:positionV>
                <wp:extent cx="1209675" cy="116840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senatore D'AMBROSIO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2pt;mso-wrap-distance-left:0pt;mso-wrap-distance-right:0pt;mso-wrap-distance-top:0pt;mso-wrap-distance-bottom:0pt;margin-top:58.4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 senatore D'AMBROSIO 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085340</wp:posOffset>
                </wp:positionH>
                <wp:positionV relativeFrom="page">
                  <wp:posOffset>741045</wp:posOffset>
                </wp:positionV>
                <wp:extent cx="135255" cy="116840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9.2pt;mso-wrap-distance-left:0pt;mso-wrap-distance-right:0pt;mso-wrap-distance-top:0pt;mso-wrap-distance-bottom:0pt;margin-top:58.35pt;mso-position-vertical-relative:page;margin-left:164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21230</wp:posOffset>
                </wp:positionH>
                <wp:positionV relativeFrom="page">
                  <wp:posOffset>741680</wp:posOffset>
                </wp:positionV>
                <wp:extent cx="4467860" cy="116840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) osserva che la riforma del regime del condominio può costituire un'occasione per dare un signific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9.2pt;mso-wrap-distance-left:0pt;mso-wrap-distance-right:0pt;mso-wrap-distance-top:0pt;mso-wrap-distance-bottom:0pt;margin-top:58.4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) osserva che la riforma del regime del condominio può costituire un'occasione per dare un signific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688455</wp:posOffset>
                </wp:positionH>
                <wp:positionV relativeFrom="page">
                  <wp:posOffset>741680</wp:posOffset>
                </wp:positionV>
                <wp:extent cx="25400" cy="116840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58.4pt;mso-position-vertical-relative:page;margin-left:526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24230</wp:posOffset>
                </wp:positionH>
                <wp:positionV relativeFrom="page">
                  <wp:posOffset>858520</wp:posOffset>
                </wp:positionV>
                <wp:extent cx="5915660" cy="116840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ributo alla riduzione dell'elevata litigiosità che si riscontra in questa materia e quindi alla deflazione dell'arretrato dei processi civi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9.2pt;mso-wrap-distance-left:0pt;mso-wrap-distance-right:0pt;mso-wrap-distance-top:0pt;mso-wrap-distance-bottom:0pt;margin-top:67.6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tributo alla riduzione dell'elevata litigiosità che si riscontra in questa materia e quindi alla deflazione dell'arretrato dei processi civi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5495</wp:posOffset>
                </wp:positionH>
                <wp:positionV relativeFrom="page">
                  <wp:posOffset>975360</wp:posOffset>
                </wp:positionV>
                <wp:extent cx="5996305" cy="116840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tal fine, sarebbe utile che la Commissione potesse disporre di dati statistici sugli oggetti delle cause in materia di condominio, in modo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9.2pt;mso-wrap-distance-left:0pt;mso-wrap-distance-right:0pt;mso-wrap-distance-top:0pt;mso-wrap-distance-bottom:0pt;margin-top:76.8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tal fine, sarebbe utile che la Commissione potesse disporre di dati statistici sugli oggetti delle cause in materia di condominio, in modo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779895</wp:posOffset>
                </wp:positionH>
                <wp:positionV relativeFrom="page">
                  <wp:posOffset>975360</wp:posOffset>
                </wp:positionV>
                <wp:extent cx="25400" cy="116840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2pt;mso-wrap-distance-left:0pt;mso-wrap-distance-right:0pt;mso-wrap-distance-top:0pt;mso-wrap-distance-bottom:0pt;margin-top:76.8pt;mso-position-vertical-relative:page;margin-left:533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16380</wp:posOffset>
                </wp:positionH>
                <wp:positionV relativeFrom="page">
                  <wp:posOffset>1092200</wp:posOffset>
                </wp:positionV>
                <wp:extent cx="4531360" cy="116840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utare se vi è la possibilità di eliminare ambiguità della normativa vigente che favoriscono la litigios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9.2pt;mso-wrap-distance-left:0pt;mso-wrap-distance-right:0pt;mso-wrap-distance-top:0pt;mso-wrap-distance-bottom:0pt;margin-top:86pt;mso-position-vertical-relative:page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utare se vi è la possibilità di eliminare ambiguità della normativa vigente che favoriscono la litigiosità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35430</wp:posOffset>
                </wp:positionH>
                <wp:positionV relativeFrom="page">
                  <wp:posOffset>1325880</wp:posOffset>
                </wp:positionV>
                <wp:extent cx="4493260" cy="116840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sottosegretario CALIENDO assicura che il Governo metterà a disposizione tutti i dati in suo posses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9.2pt;mso-wrap-distance-left:0pt;mso-wrap-distance-right:0pt;mso-wrap-distance-top:0pt;mso-wrap-distance-bottom:0pt;margin-top:104.4pt;mso-position-vertical-relative:page;margin-left:120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 sottosegretario CALIENDO assicura che il Governo metterà a disposizione tutti i dati in suo posses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731135</wp:posOffset>
                </wp:positionH>
                <wp:positionV relativeFrom="page">
                  <wp:posOffset>1559560</wp:posOffset>
                </wp:positionV>
                <wp:extent cx="2103755" cy="116840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seguito dell'esame congiunto è quindi rinvi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9.2pt;mso-wrap-distance-left:0pt;mso-wrap-distance-right:0pt;mso-wrap-distance-top:0pt;mso-wrap-distance-bottom:0pt;margin-top:122.8pt;mso-position-vertical-relative:page;margin-left:21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 seguito dell'esame congiunto è quindi rinvi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8005</wp:posOffset>
                </wp:positionH>
                <wp:positionV relativeFrom="page">
                  <wp:posOffset>1792605</wp:posOffset>
                </wp:positionV>
                <wp:extent cx="1380490" cy="116840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seduta termina alle ore 16,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9.2pt;mso-wrap-distance-left:0pt;mso-wrap-distance-right:0pt;mso-wrap-distance-top:0pt;mso-wrap-distance-bottom:0pt;margin-top:141.15pt;mso-position-vertical-relative:page;margin-left:243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 seduta termina alle ore 16,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35</wp:posOffset>
                </wp:positionH>
                <wp:positionV relativeFrom="page">
                  <wp:posOffset>10694035</wp:posOffset>
                </wp:positionV>
                <wp:extent cx="538480" cy="116840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9.2pt;mso-wrap-distance-left:0pt;mso-wrap-distance-right:0pt;mso-wrap-distance-top:0pt;mso-wrap-distance-bottom:0pt;margin-top:84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35</wp:posOffset>
                </wp:positionH>
                <wp:positionV relativeFrom="page">
                  <wp:posOffset>10694035</wp:posOffset>
                </wp:positionV>
                <wp:extent cx="14605" cy="116840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0pt;mso-wrap-distance-top:0pt;mso-wrap-distance-bottom:0pt;margin-top:84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35</wp:posOffset>
                </wp:positionH>
                <wp:positionV relativeFrom="page">
                  <wp:posOffset>9973945</wp:posOffset>
                </wp:positionV>
                <wp:extent cx="14605" cy="116840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0pt;mso-wrap-distance-top:0pt;mso-wrap-distance-bottom:0pt;margin-top:785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35</wp:posOffset>
                </wp:positionH>
                <wp:positionV relativeFrom="page">
                  <wp:posOffset>9973945</wp:posOffset>
                </wp:positionV>
                <wp:extent cx="6257925" cy="467360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6.8pt;mso-wrap-distance-left:0pt;mso-wrap-distance-right:0pt;mso-wrap-distance-top:0pt;mso-wrap-distance-bottom:0pt;margin-top:785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02055</wp:posOffset>
                </wp:positionH>
                <wp:positionV relativeFrom="page">
                  <wp:posOffset>2779395</wp:posOffset>
                </wp:positionV>
                <wp:extent cx="1027430" cy="116840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.2pt;mso-wrap-distance-left:0pt;mso-wrap-distance-right:0pt;mso-wrap-distance-top:0pt;mso-wrap-distance-bottom:0pt;margin-top:218.8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02055</wp:posOffset>
                </wp:positionH>
                <wp:positionV relativeFrom="page">
                  <wp:posOffset>2779395</wp:posOffset>
                </wp:positionV>
                <wp:extent cx="488950" cy="116840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9.2pt;mso-wrap-distance-left:0pt;mso-wrap-distance-right:0pt;mso-wrap-distance-top:0pt;mso-wrap-distance-bottom:0pt;margin-top:218.85pt;mso-position-vertical-relative:page;margin-left:9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33820</wp:posOffset>
                </wp:positionH>
                <wp:positionV relativeFrom="page">
                  <wp:posOffset>2071370</wp:posOffset>
                </wp:positionV>
                <wp:extent cx="41910" cy="84455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65pt;mso-wrap-distance-left:0pt;mso-wrap-distance-right:0pt;mso-wrap-distance-top:0pt;mso-wrap-distance-bottom:0pt;margin-top:163.1pt;mso-position-vertical-relative:page;margin-left:506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40"/>
      <w:pgMar w:left="1133" w:right="918" w:gutter="0" w:header="0" w:top="1133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23:00Z</dcterms:created>
  <dc:creator>pc</dc:creator>
  <dc:description/>
  <cp:keywords/>
  <dc:language>en-US</dc:language>
  <cp:lastModifiedBy>pc</cp:lastModifiedBy>
  <dcterms:modified xsi:type="dcterms:W3CDTF">2008-09-26T19:31:00Z</dcterms:modified>
  <cp:revision>3</cp:revision>
  <dc:subject/>
  <dc:title/>
</cp:coreProperties>
</file>